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56, DE 21 DE OUTUBR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0/11 – Projeto de Lei nº 185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Dispõe sobre alterações na Lei nº 1.697, de 2 de junho de 1.969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11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97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697, de 2 de junho de 1.96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acrescido dos seguintes parágraf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1º  Fica autorizada a compensação dos créditos e débitos existentes entre a Prefeitura Municipal e o Departamento Autônomo de Água e Esgotos, para efeito de extinção das respectivas obrigações, até onde se compensarem.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Para a realização da compensação, os respectivos créditos e débitos serão atualizados monetariamente e acrescidos de juros de mora da data do vencimento até a data da realização do procedimento compensatório, mediante a aplicação dos índices e percentuais previstos na legislação tributári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As parcelas não compensadas e não quitadas no respectivo vencimento serão atualizadas monetariamente e acrescidas de juros de mora da data do vencimento até a data da quitação, mediante a aplicação dos índices e percentuais previstos na legislação tributária do Municípi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revogado o art. 5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9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697, de 2 de junho de 1.96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25/outubro/2011 – Exemplar nº 7.82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1:49:00Z</dcterms:modified>
  <cp:revision>32</cp:revision>
  <dc:subject/>
  <dc:title>LEI MUNICIPAL Nº 7.556, DE 21 DE OUTUBRO DE 2.011</dc:title>
</cp:coreProperties>
</file>