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  <w:t>LEI MUNICIPAL Nº 7.550, DE 18 DE OUTUBRO DE 2.01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188/11 – Projeto de Lei nº 134/11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enomina Avenida Antonio Pereira da Silva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20 de setembro de 2.01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Avenida Antonio Pereira da Silva, a via pública da sede do Município conhecida como Rua “B”, do loteamento denominado Jardim dos Oitis, com início na Rua Dinamérico Duarte de Oliveira e término na divisa com a propriedade de Achilles Vezzon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8 (dezoito) dias do mês de outubro do ano de 2.011 (dois mil e on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Vereador Elias Chediek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1. Guichê nº 063.976/2011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Sexta-Feira, 21/outubro/2011 – Exemplar nº 7.82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2-06T10:22:00Z</dcterms:modified>
  <cp:revision>27</cp:revision>
  <dc:subject/>
  <dc:title>LEI MUNICIPAL Nº 7.550, DE 18 DE OUTUBRO DE 2.011</dc:title>
</cp:coreProperties>
</file>