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48, DE 18 DE OUTUBRO DE 2.01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03/11 – Projeto de Lei nº 177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1 de outu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, até o limite de R$ 390.000,00 (trezentos e noventa mil reais), para atender despesas com a ampliação de vestiários no Centro Técnico do Parque Pinheirinho nesta cidade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111"/>
        <w:gridCol w:w="396"/>
        <w:gridCol w:w="1141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1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3.007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Turíst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3.0074.1.16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s Vestiários no Centro Técnico do Parque Pinheirinh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de excesso de arrecadação oriundo de convênio celebrado com o Ministério do Esporte / Caixa Econômica Federal (CT 2584.0334.146-06/10 – SICONV 743391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280, de 12 de julho de 2.010</w:t>
        </w:r>
      </w:hyperlink>
      <w:r>
        <w:rPr>
          <w:rFonts w:cs="Arial" w:ascii="Arial" w:hAnsi="Arial"/>
          <w:sz w:val="20"/>
          <w:szCs w:val="20"/>
        </w:rPr>
        <w:t xml:space="preserve">, que dispõe sobre as diretrizes orçamentárias para o exercício de 2011 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105, de 01 de outubro de 2009</w:t>
        </w:r>
      </w:hyperlink>
      <w:r>
        <w:rPr>
          <w:rFonts w:cs="Arial" w:ascii="Arial" w:hAnsi="Arial"/>
          <w:sz w:val="20"/>
          <w:szCs w:val="20"/>
        </w:rPr>
        <w:t>, que dispõe sobre o Plano Plurianual para o quadriênio de 2010/201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ias do mês de outubro do ano de 2.011 (dois mil e onze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exta-Feira, 21/outubro/2011 – Exemplar nº 7.82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0:47:00Z</dcterms:modified>
  <cp:revision>28</cp:revision>
  <dc:subject/>
  <dc:title>LEI MUNICIPAL Nº 7.548, DE 18 DE OUTUBRO DE 2.011</dc:title>
</cp:coreProperties>
</file>