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45, DE 3 DE OUTUBRO DE 2.0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95/11 – Projeto de Lei nº 168/1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bertura de Crédito Adicional Especial no DAAE - Departamento Autônomo de Água e Esgot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7 de setembro de 2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autorizado o Departamento Autônomo de Água e Esgoto a abrir um Crédito Adicional Especial, até o limite de R$ 600.000,00 (seiscentos mil reais)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5"/>
        <w:gridCol w:w="3992"/>
        <w:gridCol w:w="510"/>
        <w:gridCol w:w="12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 e planejamento estratégico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</w:tr>
      <w:tr>
        <w:trPr>
          <w:trHeight w:val="8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126.115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Reservação Poço Flo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provenientes de anulações de dotações, no valor de R$ 600.000,00 (seiscentos mil reais), conforme abaixo especific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1"/>
        <w:gridCol w:w="3971"/>
        <w:gridCol w:w="567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 e planejamento estratégico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00,00</w:t>
            </w:r>
          </w:p>
        </w:tc>
      </w:tr>
      <w:tr>
        <w:trPr>
          <w:trHeight w:val="8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124.21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1"/>
        <w:gridCol w:w="3971"/>
        <w:gridCol w:w="567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 e planejamento estratégico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126.11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torização e Subs. De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1"/>
        <w:gridCol w:w="3971"/>
        <w:gridCol w:w="567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 e planejamento estratégico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8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126.1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60"/>
        <w:gridCol w:w="3992"/>
        <w:gridCol w:w="510"/>
        <w:gridCol w:w="127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 e planejamento estratégico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</w:tr>
      <w:tr>
        <w:trPr>
          <w:trHeight w:val="8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126.110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up. Bac. Das Cruzes, Paiol e Anhum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5"/>
        <w:gridCol w:w="3992"/>
        <w:gridCol w:w="510"/>
        <w:gridCol w:w="12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 e planejamento estratégico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,00</w:t>
            </w:r>
          </w:p>
        </w:tc>
      </w:tr>
      <w:tr>
        <w:trPr>
          <w:trHeight w:val="8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127.108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Coletora de Esgo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5"/>
        <w:gridCol w:w="3992"/>
        <w:gridCol w:w="510"/>
        <w:gridCol w:w="12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controle de perda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4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utras Desp. Dec. De cont; Terc. Pes. Juríd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</w:tr>
      <w:tr>
        <w:trPr>
          <w:trHeight w:val="8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126.22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ontrole de Perdas de Águ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5"/>
        <w:gridCol w:w="3992"/>
        <w:gridCol w:w="510"/>
        <w:gridCol w:w="12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controle de perda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,00</w:t>
            </w:r>
          </w:p>
        </w:tc>
      </w:tr>
      <w:tr>
        <w:trPr>
          <w:trHeight w:val="81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126.22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ontrole de Perdas de Águ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5"/>
        <w:gridCol w:w="660"/>
        <w:gridCol w:w="3992"/>
        <w:gridCol w:w="510"/>
        <w:gridCol w:w="12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comercial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01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0,00</w:t>
            </w:r>
          </w:p>
        </w:tc>
      </w:tr>
      <w:tr>
        <w:trPr>
          <w:trHeight w:val="81" w:hRule="atLeast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2.0124.220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erci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105, de 1º de outubro de 2.009</w:t>
        </w:r>
      </w:hyperlink>
      <w:r>
        <w:rPr>
          <w:rFonts w:cs="Arial" w:ascii="Arial" w:hAnsi="Arial"/>
          <w:sz w:val="20"/>
          <w:szCs w:val="20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280, de 12 de julho de 2.010</w:t>
        </w:r>
      </w:hyperlink>
      <w:r>
        <w:rPr>
          <w:rFonts w:cs="Arial" w:ascii="Arial" w:hAnsi="Arial"/>
          <w:sz w:val="20"/>
          <w:szCs w:val="20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370, de 30 de novembro de 2.010</w:t>
        </w:r>
      </w:hyperlink>
      <w:r>
        <w:rPr>
          <w:rFonts w:cs="Arial" w:ascii="Arial" w:hAnsi="Arial"/>
          <w:sz w:val="20"/>
          <w:szCs w:val="20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ias do mês de outubro do ano de 2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Ferreira So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04/outubro/2011 – Exemplar nº 7.812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280.html" TargetMode="External"/><Relationship Id="rId4" Type="http://schemas.openxmlformats.org/officeDocument/2006/relationships/hyperlink" Target="../../camver/leimun/0737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1:43:00Z</dcterms:modified>
  <cp:revision>40</cp:revision>
  <dc:subject/>
  <dc:title>LEI MUNICIPAL Nº  7.545, DE 3 DE OUTUBRO DE 2011</dc:title>
</cp:coreProperties>
</file>