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44, DE 3 DE OUTU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4/11 – Projeto de Lei nº 166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7 de set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autorizado o Departamento Autônomo de Água e Esgoto a abrir um Crédito Adicional Especial, até o limite de R$ 220.000,00 (duzentos e vinte mil reais), conforme demonstrativo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87"/>
        <w:gridCol w:w="4107"/>
        <w:gridCol w:w="567"/>
        <w:gridCol w:w="127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4.115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a de Asfalto - DA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provenientes de anulações de dotações no valor de R$ 220.000,00 (duzentos e vinte mil reais), conforme abaixo especific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87"/>
        <w:gridCol w:w="4107"/>
        <w:gridCol w:w="567"/>
        <w:gridCol w:w="127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 de tratament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1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 de tratamento</w:t>
            </w:r>
          </w:p>
        </w:tc>
      </w:tr>
      <w:tr>
        <w:trPr>
          <w:trHeight w:val="16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4.11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r Novo Lab. De Análise de Ág. Esg. E M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87"/>
        <w:gridCol w:w="4107"/>
        <w:gridCol w:w="567"/>
        <w:gridCol w:w="127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 de tratament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. Terc.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7.21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87"/>
        <w:gridCol w:w="4107"/>
        <w:gridCol w:w="567"/>
        <w:gridCol w:w="127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 de tratament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3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</w:tr>
      <w:tr>
        <w:trPr>
          <w:trHeight w:val="81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127.217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105, de 01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280, de 12 de julho de 2010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370, de 30 de novembro de 2010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outu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4/outubro/2011 – Exemplar nº 7.81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280.html" TargetMode="External"/><Relationship Id="rId4" Type="http://schemas.openxmlformats.org/officeDocument/2006/relationships/hyperlink" Target="../../camver/leimun/0737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8:35:00Z</dcterms:modified>
  <cp:revision>32</cp:revision>
  <dc:subject/>
  <dc:title>LEI MUNICIPAL Nº 7.544, DE 3 DE OUTUBRO DE 2.011</dc:title>
</cp:coreProperties>
</file>