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  <w:t>LEI MUNICIPAL Nº 7.547, DE 11 DE OUTUBRO DE 2.011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1F497D"/>
          <w:sz w:val="20"/>
          <w:szCs w:val="20"/>
          <w:u w:val="single"/>
        </w:rPr>
      </w:pPr>
      <w:r>
        <w:rPr>
          <w:rFonts w:cs="Arial" w:ascii="Arial" w:hAnsi="Arial"/>
          <w:b/>
          <w:color w:val="1F497D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191/11 – Projeto de Lei nº 156/11</w:t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Denomina Rua Soldado do Exército Sebastião de Marchi, via pública da cidade.</w:t>
      </w:r>
    </w:p>
    <w:p>
      <w:pPr>
        <w:pStyle w:val="Normal"/>
        <w:ind w:firstLine="567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, em sessão ordinária de 27 de setembro de 2.011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Rua Soldado do Exército Sebastião de Marchi, a via pública da sede do Município conhecida como Rua “8”, do loteamento denominado Jardim Maria Luiza III, com início na Avenida Manoel Candido da Costa e término na divisa da propriedade de José Roberto Alves Di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1 (onze) dias do mês de outubro do ano de 2.011 (dois mil e onz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z Geraldo Zaccarelli Cunh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Cesar Câma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2011. Guichê nº 065.312/2011 - (“PC”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“Folha da Cidade”, de Terça-Feira, 18/outubro/2011 – Exemplar nº 7.823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8T10:45:00Z</dcterms:modified>
  <cp:revision>29</cp:revision>
  <dc:subject/>
  <dc:title>LEI  MUNICIPAL Nº  7.547, DE 11 DE OUTUBRO DE 2.011</dc:title>
</cp:coreProperties>
</file>