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40, DE 28 DE SETEMBRO DE 2.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2/11 – Projeto de Lei nº 167/11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bertura de Crédito Adicional Suplement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7 de set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o Poder Executivo autorizado a abrir um Crédito Adicional Suplementar, até o limite de R$ 34.900.000,00 (trinta e quatro milhões e novecentos mil reais), para atender despesas com pessoal civil, obrigações patronais, limpeza e conservação de próprios municipais, conforme demonstrativ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231"/>
        <w:gridCol w:w="1389"/>
      </w:tblGrid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prefeit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operacional de gabinete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04.2.00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gabinete do prefei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munic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mprensa, divulgação e cerimonial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31.0006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governo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07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articipação popular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8.2.0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popular nos bairr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olíticas especiai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9.2.02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s pessoas com deficiênc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0.2.02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igualdade soci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negócios jurídico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negócios jurídico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2.0014.2.02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os serviços administrativos e contenciosos de natureza juríd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1.0015.2.03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da fazend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tributári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7.0017.2.03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ribut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 Exec. De adm. Orçamentária, contábil e financeir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4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tributárias e contributiv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3.0018.2.0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execução das atividades financeir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6.0000.0.0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19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recursos humano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rias, reserva remunerada, reform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õ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72.0027.2.0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com inativ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. De administração de suprimento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28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. De transportes e serviços gerai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29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e bueno de andrad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30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3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9.9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.0032.2.04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serviços de saú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7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integral da saúde do jovem e adolescen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6.2.05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0.2.0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1.2.0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.9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2.2.0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3.2.0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05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referência em saúde do trabalhad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21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tendimento móvel de urgênc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0046.2.0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05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10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zoonos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10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e a dengu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2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aids e d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0054.2.0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 portadores de necessidades especiais - infant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rias, reserva remunerada, reform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2.2.0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com inativ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3.2.02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5.2.0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sco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e educação complement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2.05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escol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0059.2.04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ção de jovens e adult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4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o suporte pedagóg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4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professor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4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o suporte pedagóg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5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lanejamento urbano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0064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omércio, turismo e serviço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5.0074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dústria e tecnologi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2.0079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conomia social e solidári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3.0083.2.07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87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rviços públicos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rviços públicos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4.2.09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funerário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6.2.10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iluminação públ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7.2.1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impeza urb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8.2.13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e posturas e diversões públic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095.2.1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conservação de áreas verdes e arborizaç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ultur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099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eservação de patrimônio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.0101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 e lazer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2.0103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2.10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áreas esportiv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. De assistência e desenvolvimento social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clusão social e cidadani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2.0104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2.0104.2.1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supervisã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09.2.17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autuações e processame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18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administrati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06.2.23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ip – programa municipal de acolhimento institucional provisór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6.2.14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ransitó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1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icultura e agroindústria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6.2.00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2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gurança alimentar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despesas de pessoal decorrente de contr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,00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5.2.08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popula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provenientes de dotações orçamentárias vigentes e abaixo especific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nulações totais e parciais - R$ 13.248.893,50 (treze milhões, duzentos e quarenta e oito mil, oitocentos e noventa e três reais e cinqüenta centavo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125"/>
        <w:gridCol w:w="5729"/>
        <w:gridCol w:w="1280"/>
      </w:tblGrid>
      <w:tr>
        <w:trPr>
          <w:trHeight w:val="3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prefei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operacional de gabinete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04.2.00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gabinete do prefei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prefei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ia geral do municípi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4.0005.2.0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as atividades de controle inte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munic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mprensa, divulgação e cerimonial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31.0006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articipação popular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8.2.0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popular nos bairr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8.2.06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dos conselh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olíticas especiai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9.2.0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pessoas com deficiência fí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0.2.0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igualdade ra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1.2.0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atividades a juventu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. De politícas públicas para mulhere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3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6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ecnologia da informaçã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6.0133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6.0139.2.24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ampliação dos serviços de t.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negócios jurídic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negócios jurídico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2.0014.2.02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os serviços administrativos e contenciosos de naturez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1.0015.2.03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da faze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6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. De adm. Orçamentária, contábil e fin.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3.0018.2.0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execução das atividades financeir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6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19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20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20.1.14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gerador de energia para o paço municip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1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ili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ransportes e serviços gerai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.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29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e bueno de andrad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30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a vila xavier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31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4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.0032.2.0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serviços de saú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5.2.0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1.2.05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23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aids e d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rias, reservas remuneradas e reform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õ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.2.0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 coorden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3.2.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2.2.02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com inativ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5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4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uxílios financeiros a pessoa fí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.2.06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 coorden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e educação complemen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2.05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escol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0054.2.03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 portadores de necessidades especiais – fundamen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0054.2.04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estudos a portadores de necessidades especi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jetos especiai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4.0063.2.0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inhos popula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cao bas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4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cao basic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339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4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professo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lanejamento urban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0064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ojeto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0072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dústria e tecnologi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2.0078.2.0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incubad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economia social solidári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4.0081.2.0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strutural aos grupos incubados no progra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3.0083.2.07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.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4.0082.2.0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po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4.0082.2.07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de microcrédi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imento economic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7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mpreendedorism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691.0080.2.0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ala do empreende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1.2.09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próprios municip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.2.09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edes de galerias de águas pluvi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.2.09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redes e galerias de água pluvi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92.2.09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conservação do sistema viá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rviços público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rviços públicos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4.2.09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funerári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6.2.10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iluminação públ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7.2.10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impeza urb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8.2.13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e posturas e diversões públi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095.2.10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conservação de áreas verdes e arborização urb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ultur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00.2.10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de ar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esporte e lazer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6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fí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2.10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áreas esportiv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. Assistência e desenvolvimento socia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clusão social cidadani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341,6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51,8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istribuição gratui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4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uxílios financeiros a pessoa fí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2.0104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4.2.1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 das unidades pertencentes à secretaria de assistência e desenv. So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4.2.1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cialização de sentenciad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4.2.1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s da cidad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.193,5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de alunos fora do domicil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. Coop. Nos assuntos segurança públ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fesa civil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1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e manutenção da guarda miri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. Coop. Nos assuntos segurança públ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guarda civil municipal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09.2.17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 de rádio comunicação e informát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11.2.17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gerenciamento do pátio de veícul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13.2.18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lização de trânsi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35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,00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35.2.23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melhorias da estrada ara 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9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18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administrativ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48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auxílios financeiros a pessoa físi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6.2.1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a de estudos para alunos com paralisia cereb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habitação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1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13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2.0064.2.00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1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icultura e agroindústri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0.3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4.2.02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eite de so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2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gurança alimentar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.52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5.2.0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o crédito autorizado no artigo anterior será coberto com os recursos provenientes de Excesso de Arrecadação a ser apurado durante o exercício conforme disposto no parágrafo 1°, art. 43, da Lei Federal 4.320/64, no valor de................................................................................................R$ 21.651.106,5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280, de 12 de julho de 2.010</w:t>
        </w:r>
      </w:hyperlink>
      <w:r>
        <w:rPr>
          <w:rFonts w:cs="Arial" w:ascii="Arial" w:hAnsi="Arial"/>
          <w:sz w:val="20"/>
          <w:szCs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105, de 1º de outubro de 2.009</w:t>
        </w:r>
      </w:hyperlink>
      <w:r>
        <w:rPr>
          <w:rFonts w:cs="Arial" w:ascii="Arial" w:hAnsi="Arial"/>
          <w:sz w:val="20"/>
          <w:szCs w:val="20"/>
        </w:rPr>
        <w:t>, que dispõe sobre o Plano Plurianual para o quadriênio de 2.010/2.01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setem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30/setembro/2011 – Exemplar nº 7.80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Century Gothic" w:hAnsi="Century Gothic" w:cs="Century Gothic"/>
    </w:rPr>
  </w:style>
  <w:style w:type="character" w:styleId="Recuodecorpodetexto2Char">
    <w:name w:val="Recuo de corpo de texto 2 Char"/>
    <w:qFormat/>
    <w:rPr>
      <w:rFonts w:ascii="Century Gothic" w:hAnsi="Century Gothic" w:cs="Century Gothic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7:08:00Z</dcterms:modified>
  <cp:revision>43</cp:revision>
  <dc:subject/>
  <dc:title>LEI MUNICIPAL Nº 7.540, DE 28 DE SETEMBRO DE 2.011</dc:title>
</cp:coreProperties>
</file>