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37, DE 22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83/11 – Projeto de Lei nº 133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Elias Chediek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Elias Aiexe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3 de setembr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Elias Aiexe, a via pública da sede do Município conhecida como Rua “07”, do loteamento denominado Jardim Acácias, com início na Rua “08” e término no cruzamento com a Rua 02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2 (vinte e dois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61.868/2.011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5:29:00Z</dcterms:modified>
  <cp:revision>25</cp:revision>
  <dc:subject/>
  <dc:title>LEI MUNICIPAL Nº 7.537, DE 22 DE SETEMBRO DE 2.011</dc:title>
</cp:coreProperties>
</file>