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533, DE 15 DE SETEMBR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185/11 – Projeto de Lei nº 154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60" w:hanging="0"/>
        <w:jc w:val="both"/>
        <w:rPr/>
      </w:pPr>
      <w:r>
        <w:rPr>
          <w:rFonts w:cs="Arial" w:ascii="Arial" w:hAnsi="Arial"/>
          <w:color w:val="800000"/>
          <w:sz w:val="20"/>
        </w:rPr>
        <w:t>Dá nova redação ao artigo 6º da Lei nº 7.248, de 6 de maio de 2.010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13 de setembro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Art. 1º  O caput do artigo 6º da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7248.html" \l "Art6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Lei Municipal nº 7.248, de 6 de maio de 2.010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passa a vigorar com a seguinte redação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rt. 6º  Fica instituída a falta abonada, que consiste na prerrogativa de cada servidor público faltar seis dias úteis no período de doze meses, sem prejuízo dos vencimentos e limitada a uma falta por mês, obedecidas às normas e limites a serem regulamentados por Decreto.”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bookmarkStart w:id="0" w:name="art2"/>
      <w:bookmarkEnd w:id="0"/>
      <w:r>
        <w:rPr>
          <w:rFonts w:cs="Arial" w:ascii="Arial" w:hAnsi="Arial"/>
          <w:sz w:val="20"/>
        </w:rPr>
        <w:t xml:space="preserve">Art. 2º  Revogam-se as disposições em contrário, especialmente os parágrafos 1º e 2º do artigo 6º da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7248.html" \l "Art6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Lei Municipal nº 7.248, de 6 de maio de 2.010.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º  Esta Lei entra em vigor na data de sua publicação, com efeitos retroativos ao mês de maio próximo passad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15 (quinze) dias do mês de setembr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orges Ma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Administraçã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quivada em livro próprio nº 01/2.011. 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 no Jornal local “Folha da Cidade”, de Quinta-Feira, 22/setembro/2.011 – Exemplar nº 7.80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5T11:02:00Z</dcterms:modified>
  <cp:revision>32</cp:revision>
  <dc:subject/>
  <dc:title>LEI MUNICIPAL Nº 7.533, DE 15 DE SETEMBRO DE 2.011</dc:title>
</cp:coreProperties>
</file>