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29, DE 9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80/11 – Projeto de Lei nº 15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6 de setembr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 até o limite de R$ 51.200,00 (cinqüenta e um mil e duzentos reais), para atender despesas com vencimentos e vantagens fixas – pessoal civil e obrigações patronais de pessoal transferido da Secretaria de Desenvolvimento Urbano para a Secretaria de Esportes e Lazer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562"/>
        <w:gridCol w:w="897"/>
        <w:gridCol w:w="2076"/>
      </w:tblGrid>
      <w:tr>
        <w:trPr>
          <w:trHeight w:val="1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5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cretaria Municipal de Esporte e Lazer</w:t>
            </w:r>
          </w:p>
        </w:tc>
      </w:tr>
      <w:tr>
        <w:trPr>
          <w:trHeight w:val="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5.01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ordenadoria Executiva de Esporte e Lazer</w:t>
            </w:r>
          </w:p>
        </w:tc>
      </w:tr>
      <w:tr>
        <w:trPr>
          <w:trHeight w:val="11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rto e Laz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3.00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-Estrutura Turíst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3.0074.2.1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o Parque Pinheirinh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°  O crédito autorizado no artigo anterior será coberto com recursos financeiros provenientes de anulações totais e parciais de dotações orçamentárias vigentes e abaixo especificada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25"/>
        <w:gridCol w:w="14"/>
        <w:gridCol w:w="5410"/>
        <w:gridCol w:w="645"/>
        <w:gridCol w:w="1642"/>
      </w:tblGrid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Desenvolvimento Urbano</w:t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.01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Planejamento Urbano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 - 51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- Pessoal Civi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102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 - 51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16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m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Ger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2.006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Desenvolvimento Urba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2.0064.2.0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9 (nov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37.472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13/setembro/2.011 – Exemplar nº 7.79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1:36:00Z</dcterms:modified>
  <cp:revision>30</cp:revision>
  <dc:subject/>
  <dc:title>LEI MUNICIPAL Nº 7.529, DE 9 DE SETEMBRO DE 2.011</dc:title>
</cp:coreProperties>
</file>