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27, DE 9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78/11 – Projeto de Lei nº 148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tabs>
          <w:tab w:val="clear" w:pos="708"/>
          <w:tab w:val="left" w:pos="4200" w:leader="none"/>
        </w:tabs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6 de setembr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Legislativo autorizado a abrir um Crédito Adicional Especial, até o limite de R$ 15.000,00 (quinze mil reais), para atender despesas com pessoal requisitado de outros órgãos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40"/>
        <w:gridCol w:w="5317"/>
        <w:gridCol w:w="679"/>
        <w:gridCol w:w="1578"/>
      </w:tblGrid>
      <w:tr>
        <w:trPr>
          <w:trHeight w:val="7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Legislativo</w:t>
            </w:r>
          </w:p>
        </w:tc>
      </w:tr>
      <w:tr>
        <w:trPr>
          <w:trHeight w:val="11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mara Municipal</w:t>
            </w:r>
          </w:p>
        </w:tc>
      </w:tr>
      <w:tr>
        <w:trPr>
          <w:trHeight w:val="7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01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mara Municipal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9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sarcimento de Despesas de Pessoal Requisitad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slativ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3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 Legislativ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31.00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Legislativ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31.001.2.002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o Corpo Legislativ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°  O crédito autorizado no artigo anterior será coberto com recurso de anulação parcial de dotação orçamentária vigente e abaixo especificada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5391"/>
        <w:gridCol w:w="641"/>
        <w:gridCol w:w="1637"/>
      </w:tblGrid>
      <w:tr>
        <w:trPr>
          <w:trHeight w:val="7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Legislativo</w:t>
            </w:r>
          </w:p>
        </w:tc>
      </w:tr>
      <w:tr>
        <w:trPr>
          <w:trHeight w:val="7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mara Municipal</w:t>
            </w:r>
          </w:p>
        </w:tc>
      </w:tr>
      <w:tr>
        <w:trPr>
          <w:trHeight w:val="7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01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mara Municipal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slativ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3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 Legislativ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31.00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Legislativ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31.001.2.00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o Corpo Legislativ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9 (nove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13/setembro/2.011 – Exemplar nº 7.79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2:12:00Z</dcterms:modified>
  <cp:revision>26</cp:revision>
  <dc:subject/>
  <dc:title>LEI MUNICIPAL Nº 7.527, DE 9 DE SETEMBRO DE 2.011</dc:title>
</cp:coreProperties>
</file>