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8, DE 9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9/11 – Projeto de Lei nº 149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6 de setembr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 até o limite de R$ 20.000,00 (vinte mil reais), para atender despesas na Fundação de Amparo ao Esporte do Município de Araraquar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358"/>
        <w:gridCol w:w="679"/>
        <w:gridCol w:w="1576"/>
      </w:tblGrid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undação de Amparo ao Esporte do Município de Araraquara</w:t>
            </w:r>
          </w:p>
        </w:tc>
      </w:tr>
      <w:tr>
        <w:trPr>
          <w:trHeight w:val="11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undação de Amparo ao Esporte do Município de Araraquara</w:t>
            </w:r>
          </w:p>
        </w:tc>
      </w:tr>
      <w:tr>
        <w:trPr>
          <w:trHeight w:val="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01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9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ças Judicia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31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Especia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1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rto Comunitári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12.0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rgos Especia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12.0000.0.0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ças Judiciai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s financeiros de anulação parcial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4"/>
        <w:gridCol w:w="5270"/>
        <w:gridCol w:w="627"/>
        <w:gridCol w:w="1602"/>
      </w:tblGrid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undação de Amparo ao Esporte do Município de Araraquara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Fundação de Amparo ao Esporte do Município de Araraquara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1.01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ESPOPT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6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Físi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70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rto e Laz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orto Comunitári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2.01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s e Organizações Esportiva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12.0132.2.16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os Esportiv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9 (nove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8.225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13/setembro/2.011 – Exemplar nº 7.7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2:06:00Z</dcterms:modified>
  <cp:revision>26</cp:revision>
  <dc:subject/>
  <dc:title>LEI MUNICIPAL Nº 7.528, DE 9 DE SETEMBRO DE 2.011</dc:title>
</cp:coreProperties>
</file>