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4, DE 2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71/11 – Projeto de Lei nº 144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lterações na estrutura administrativa da Secretaria Municipal de Educaçã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30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1º  O artigo 36,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0.html" \l "art3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250, de 19 de abril de 2.0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que define a estrutura hierárquica e organizacional da Secretaria Municipal da Educação, passa a ter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36.  A Secretaria Municipal da Educação apresenta a seguinte estrutura hierárquica e organizacional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Gabinete do Secretári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Coordenadoria Executiva de Assuntos Administrativ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Gerência de Gestão Administrativ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Gerência de Gestão de Suprimentos, Almoxarifado e Transporte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Gerência de Manutenção e Apoio a Próprios Escolare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 Gerência de Licitações, Compras e Contrat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1.5 Gerência de Controle de Frequência, Cadastro e Estatística Educacion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- Coordenadoria Executiva de Administração Orçamentária, Contábil e </w:t>
        <w:tab/>
        <w:t>Financ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715" w:leader="none"/>
        </w:tabs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Gerência de Gestão Orçamentária</w:t>
      </w:r>
    </w:p>
    <w:p>
      <w:pPr>
        <w:pStyle w:val="Normal"/>
        <w:tabs>
          <w:tab w:val="clear" w:pos="708"/>
          <w:tab w:val="left" w:pos="8715" w:leader="none"/>
        </w:tabs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Gerência de Gestão Financ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 Gerência de Gestão Contábil e de Convêni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Coordenadoria Executiva de Educação Básic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Gerência de Desenvolvimento Pedagógico, Curricular e Avali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colar e Educacion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 Gerência de Educação Infanti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Gerência de Ensino Fundament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 Gerência de Educação Complementar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 Gerência de Educação Especi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 Gerência de Educação de Jovens e Adult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Coordenadoria Executiva de Políticas Educacionai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Gerência de Políticas Educacionai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1. Núcleo de Educação de Jovens e Adultos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Gerência de Tecnologia Educacional e Inclusão Digit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Gerência de Formação Continuada e Desenvolvimento Profission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1 Centro de Desenvolvimento Profissional de Educadores –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rof. Paulo Freire” – CEDEP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Gerência de Gestão de Desempenho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bookmarkStart w:id="0" w:name="art2"/>
      <w:bookmarkEnd w:id="0"/>
      <w:r>
        <w:rPr>
          <w:rFonts w:cs="Arial" w:ascii="Arial" w:hAnsi="Arial"/>
          <w:sz w:val="20"/>
        </w:rPr>
        <w:t xml:space="preserve">Art. 2º  Ficam criadas mais 03 (três) vagas da função de confiança de Gerente no Anexo I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6.251/0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e 01 (uma) vaga do cargo público de provimento em comissão de Coordenador Executivo no Anexo 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 6.251/05.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 (dois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Educ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Guichê nº 052.108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3/setembro/2.011 – Exemplar nº 7.7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5:21:00Z</dcterms:modified>
  <cp:revision>26</cp:revision>
  <dc:subject/>
  <dc:title>LEI MUNICIPAL Nº 7.524, DE 2 DE SETEMBRO DE 2.011</dc:title>
</cp:coreProperties>
</file>