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19, DE 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57/11 – Projeto de Lei nº 10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Agostinho Pereira da Silva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6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Agostinho Pereira Da Silva, a via pública da sede do Município, conhecida como prolongamento da Avenida Doutor Miguel Couto, do loteamento denominado Jardim do Bosque, com início no Córrego do Serralhal e término na Avenida Doutor Miguel Couto com a Quadra D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 (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56.29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Quarta-Feira, 7/setembro/2.011 – Exemplar nº 7.79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4:16:00Z</dcterms:modified>
  <cp:revision>24</cp:revision>
  <dc:subject/>
  <dc:title>LEI MUNICIPAL Nº 7.519, DE 2 DE SETEMBRO DE 2.011</dc:title>
</cp:coreProperties>
</file>