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rFonts w:cs="Arial" w:ascii="Arial" w:hAnsi="Arial"/>
          <w:b/>
          <w:color w:val="000080"/>
          <w:sz w:val="20"/>
          <w:u w:val="single"/>
        </w:rPr>
        <w:t>LEI MUNICIPAL Nº 7.518, DE 24 DE AGOST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62/11 – Projeto de Lei nº 140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color w:val="800000"/>
          <w:sz w:val="20"/>
        </w:rPr>
        <w:t>Altera o art. 23 da Lei nº 6.250, de 19 de abril de 2005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16 de agost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1º  O </w:t>
      </w:r>
      <w:r>
        <w:rPr>
          <w:rFonts w:cs="Arial" w:ascii="Arial" w:hAnsi="Arial"/>
          <w:i/>
          <w:sz w:val="20"/>
        </w:rPr>
        <w:t xml:space="preserve">caput </w:t>
      </w:r>
      <w:r>
        <w:rPr>
          <w:rFonts w:cs="Arial" w:ascii="Arial" w:hAnsi="Arial"/>
          <w:sz w:val="20"/>
        </w:rPr>
        <w:t xml:space="preserve">do art. 23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250.html" \l "art23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nº 6.250, de 19 de abril de 2.005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passa vigorar com a seguinte redação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rt. 23.  À Secretaria Municipal dos Negócios Jurídicos compete, por meio do Secretário Municipal, do Coordenador Executivo e dos Procuradores Municipais:”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24 (vinte e quatro) dias do mês de agost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quivada em livro próprio nº 01/2.011. Guichê nº 017.718/2.007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Sábado, 27/agosto/2.011 – Exemplar nº 7.78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5T16:30:00Z</dcterms:modified>
  <cp:revision>27</cp:revision>
  <dc:subject/>
  <dc:title>LEI MUNICIPAL Nº 7.517, DE 24 DE AGOSTO DE 2.011</dc:title>
</cp:coreProperties>
</file>