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516, DE 24 DE AGOST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61/11 – Projeto de Lei nº 139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a abertura de Crédito Adicional Especial e da outras provide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16 de agost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o Poder Executivo autorizado a abrir um Crédito Adicional Especial, até o limite de R$ 56.000,00 (cinqüenta e seis mil reais), para atender despesas com vencimentos e vantagens fixas – pessoal civil e obrigações patronais, conforme demonstrativo abaixo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27"/>
        <w:gridCol w:w="4952"/>
        <w:gridCol w:w="694"/>
        <w:gridCol w:w="1854"/>
      </w:tblGrid>
      <w:tr>
        <w:trPr>
          <w:trHeight w:val="7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117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3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Municipal de Serviços Públicos</w:t>
            </w:r>
          </w:p>
        </w:tc>
      </w:tr>
      <w:tr>
        <w:trPr>
          <w:trHeight w:val="7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3.01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Serviços Públicos</w:t>
            </w:r>
          </w:p>
        </w:tc>
      </w:tr>
      <w:tr>
        <w:trPr>
          <w:trHeight w:val="206" w:hRule="atLeast"/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,00</w:t>
            </w:r>
          </w:p>
        </w:tc>
      </w:tr>
      <w:tr>
        <w:trPr>
          <w:trHeight w:val="70" w:hRule="atLeast"/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73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banism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52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 Urban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52.0140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icientização das Atividades Administrativas da Secretaria de Serviços Públic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52.0140.2.006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das Atividade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000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O crédito autorizado no artigo anterior será coberto com recursos financeiros provenientes de Anulações Totais e Parciais de dotações orçamentárias vigentes e abaixo especificadas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27"/>
        <w:gridCol w:w="4952"/>
        <w:gridCol w:w="694"/>
        <w:gridCol w:w="1854"/>
      </w:tblGrid>
      <w:tr>
        <w:trPr>
          <w:trHeight w:val="7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7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3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Municipal de Serviços Públicos</w:t>
            </w:r>
          </w:p>
        </w:tc>
      </w:tr>
      <w:tr>
        <w:trPr>
          <w:trHeight w:val="7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3.01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Serviços Públicos</w:t>
            </w:r>
          </w:p>
        </w:tc>
      </w:tr>
      <w:tr>
        <w:trPr>
          <w:trHeight w:val="206" w:hRule="atLeast"/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,00</w:t>
            </w:r>
          </w:p>
        </w:tc>
      </w:tr>
      <w:tr>
        <w:trPr>
          <w:trHeight w:val="70" w:hRule="atLeast"/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70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ão Ambienta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541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rvação e Conservação Ambienta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541.0095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 Conservação de Áreas Verdes e Arborizaçã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541.0095.2.100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 de Manutenção e Conservação de Áreas Verdes e Arborização Urba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000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bookmarkStart w:id="0" w:name="art3"/>
      <w:bookmarkEnd w:id="0"/>
      <w:r>
        <w:rPr>
          <w:rFonts w:cs="Arial" w:ascii="Arial" w:hAnsi="Arial"/>
          <w:sz w:val="20"/>
        </w:rPr>
        <w:t xml:space="preserve">Art. 3º  Fica incluso o presente crédito adicional especial n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7.280, de 12 de julho de 2.010</w:t>
        </w:r>
      </w:hyperlink>
      <w:r>
        <w:rPr>
          <w:rFonts w:cs="Arial" w:ascii="Arial" w:hAnsi="Arial"/>
          <w:sz w:val="20"/>
        </w:rPr>
        <w:t xml:space="preserve">, que dispõe sobre as diretrizes orçamentárias para o exercício de 2.011 e na </w:t>
      </w:r>
      <w:hyperlink r:id="rId3">
        <w:r>
          <w:rPr>
            <w:rStyle w:val="InternetLink"/>
            <w:rFonts w:cs="Arial" w:ascii="Arial" w:hAnsi="Arial"/>
            <w:sz w:val="20"/>
          </w:rPr>
          <w:t>Lei Municipal nº 7.105, de 1º de outubro de 2.009</w:t>
        </w:r>
      </w:hyperlink>
      <w:r>
        <w:rPr>
          <w:rFonts w:cs="Arial" w:ascii="Arial" w:hAnsi="Arial"/>
          <w:sz w:val="20"/>
        </w:rPr>
        <w:t>, que dispõe sobre o Plano Plurianual para o quadriênio de 2.010/2.013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4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24 (vinte e quatro) dias do mês de agost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o Perei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a Fazend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quivada em livro próprio nº 01/2.011. Guichê nº 032.304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Sábado, 27/agosto/2.011 – Exemplar nº 7.783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280.html" TargetMode="External"/><Relationship Id="rId3" Type="http://schemas.openxmlformats.org/officeDocument/2006/relationships/hyperlink" Target="../../camver/leimun/0710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5T16:40:00Z</dcterms:modified>
  <cp:revision>27</cp:revision>
  <dc:subject/>
  <dc:title>LEI MUNICIPAL Nº 7.516, DE 24 DE AGOSTO DE 2.011</dc:title>
</cp:coreProperties>
</file>