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05, DE 4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50/11 – Projeto de Lei nº 124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</w:rPr>
        <w:t>Dispõe sobre a criação de duas funções de confiança e quatro funções atividade, todas no âmbito da Secretaria Municipal de Saúde; altera a retribuição pecuniária da função atividade de Médico do PSF; altera dispositivo da Lei Municipal nº 6.251, de 19 de abril de 2.005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1º  O anexo II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1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 a contar com nova redação, a fim de se incluir duas novas funções de confiança, ambas ligadas à Secretaria Municipal de Saúde, a saber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358"/>
      </w:tblGrid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nexo III - Função de Confiança - Destina a Titular de Emprego Publico Efetivo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Vagas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poiador em Saú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or de Território de Saú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2"/>
      <w:bookmarkEnd w:id="0"/>
      <w:r>
        <w:rPr>
          <w:rFonts w:cs="Arial" w:ascii="Arial" w:hAnsi="Arial"/>
          <w:sz w:val="20"/>
        </w:rPr>
        <w:t xml:space="preserve">Art. 2º  Ao anexo IV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IV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1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são acrescidas 04 (quatro) novas funções atividades, de acordo com a seguinte tabela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407"/>
      </w:tblGrid>
      <w:tr>
        <w:trPr/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>
                <w:rFonts w:cs="Arial" w:ascii="Arial" w:hAnsi="Arial"/>
                <w:sz w:val="20"/>
              </w:rPr>
              <w:t>Anexo IV - Função Atividade - Destina a Titular de Emprego Publico Efetivo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Vagas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omunitário PS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ediatra PS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línico Geral PS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Ginecologista PS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1" w:name="art3"/>
      <w:bookmarkEnd w:id="1"/>
      <w:r>
        <w:rPr>
          <w:rFonts w:cs="Arial" w:ascii="Arial" w:hAnsi="Arial"/>
          <w:sz w:val="20"/>
        </w:rPr>
        <w:t xml:space="preserve">Art. 3º  O Anexo VI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V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1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 a contar com nova redação, a fim de se incluir a descrição das atribuições das funções de confiança criadas pelo Art. 1º desta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ibuições do Apoiador em Saúde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e da situação de saúde do território de saúde, incluindo análise de tendências, fatores condicionantes e determinantes, situação de vulnerabilidade e suscetibilidade de grupos dentro das áreas temática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ar em equipe multiprofissional facilitando a articulação, respeitando e valorizando os diferentes sabere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r os gestores de território de saúde a uma produção de cuidado individual e coletivo com perspectiva ampliada, norteado pelo princípio de integralidade, levando em conta a complexidade do processo saúde-doença, tendo sempre a promoção da autonomia do usuário como met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o apoio ao Gestor de Território de Saúde, o que inclui a construção compartilhada de avaliação, monitoramento e planejamento de ações e a ampliação das ferramentas das equipes para a produção do cuidado integral e enfrentamento da complexidade do cuidado em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iar e articular com o gestor de território de saúde, a reorganização dos processos de trabalhos nas unidades de saúde, no sentido da responsabilização, vínculo, continuidade da atenção indispensável à promoção de saúde das pessoas no território de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er a articulação e cooperação entre os diferentes equipamentos de saúde da Secretaria Municipal de Saúde e outros setores do governo, da sociedade, promovendo os princípios da intersetorialida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suporte técnico e administrativo aos profissionais das unidades de saúde à descentralização dos projetos e ações dentro das áreas temática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er junto a Gerência de Educação Permanente em Saúde o desenvolvimento do recurso humano, visando a adequação das ações e serviços de saúde aos princípios do SU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ar e avaliar o desempenho dos profissionais das unidades de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r outras atividades correlatas ou que lhe venham a ser atribuída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ibuições do Gestor de Território de Saúde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o diagnóstico epidemiológico e social do território de abrangência, através de levantamento e análise das situações de risco da demanda, inclusive as sazonai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m conjunto com a equipe de saúde o planejamento local a partir do diagnóstico epidemiológico, com estabelecimento de metas e definição de prioridades de acordo com as necessidades identificadas nos relatórios de atendiment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ular a participação dos profissionais da equipe na elaboração dos planos de açã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r a atualização contínua dos sistemas de informação, com elaboração de relatórios de produção, indicadores de saúde, para avaliação do serviço e encaminhamento dos problemas da Unidade, a Secretaria Municipal de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ar e avaliar adequadamente os dados obtido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er a discussão dos dados, com os profissionais da Unidade objetivando o alcance das metas proposta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ulgar as informações para o Conselho Gestor e comunida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ar e sensibilizar todos os membros das equipes e da Unidade para o cumprimento das diretrizes da atenção à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o elo entre as equipes e a Entidade Parceira e a comunidade e a Secretaria Municipal de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er e facilitar a integração entre os membros da equip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er as atribuições e promover avaliação de desempenho individual dos membros da equipe apresentando a devolutiva da avaliação junto a apoio e orientaçã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r o cumprimento de horário de funcionamento da Unidade e de seus profissionai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r e proporcionar acesso a todos os profissionais de saúde aos manuais técnicos da Secretaria Municipal da Saúde ou outros, garantindo o controle dos mesmo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r o acesso da população ao serviç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r de reuniões com profissionais da Unidade, com a comunidade, conselhos gestor e movimentos populares, com as Gerências de Saúde e a Secretaria Municipal de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com os profissionais técnicos da Unidade a gestão colegiada com o objetivo de auxiliar nas decisõe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estor de Territórios d e Saúde e todos os funcionários são responsáveis pela conservação e integridade do patrimônio existente nas Unidades, para tanto devem: Garantir a integração dos bens junto ao departamento patrimonial da SMS; organizar relação de patrimônio por sala; relacionar e garantir a guarda dos materiais inservíveis patrimoniados da Unidade, solicitando orientação da Coordenadoria de Saúde quanto ao destino dos mesmo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r um funcionário do setor administrativo para fazer o controle semestral do patrimôni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o boletim de ocorrência (B.O.) sempre que verificado o desaparecimento de qualquer material permanente e encaminhar o B.O para abertura de processo e averiguaçã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r um funcionário do setor administrativo para ser responsável pelo Almoxarifado exercendo as seguintes ações: receber e conferir os materiais; registrar e controlar as requisições dos materiais por setor; realizar a baixa no estoque das requisições atendidas; lançar a movimentação de requisição e entrega de material; guardar, controlar e conservar os materiais estocados; notificar a coordenação quanto a irregularidades no setor; arquivar as requisições de solicitação e entrega; garantir o estoque mínimo; emitir relatórios de solicitação e consumo; fazer balanço mensal do estoque; garantir o acesso restrito ao almoxarifad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r articulação com os seguimentos organizados da sociedade e outros equipamentos relevantes para a ampliação da qualidade de vida e do cuidado à saúde no territó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2" w:name="art4"/>
      <w:bookmarkEnd w:id="2"/>
      <w:r>
        <w:rPr>
          <w:rFonts w:cs="Arial" w:ascii="Arial" w:hAnsi="Arial"/>
          <w:sz w:val="20"/>
        </w:rPr>
        <w:t xml:space="preserve">Art. 4º  O Anexo X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X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1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 a contar com nova redação, incluindo-se a retribuição pecuniária das funções de confiança criadas pelo art. 1º desta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16"/>
      </w:tblGrid>
      <w:tr>
        <w:trPr/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xo 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de Retribuição Pecuniária das Funções de Confian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estina a Titular de Emprego Publico Efetivo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ador Em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100,0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or de Território de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3" w:name="art5"/>
      <w:bookmarkEnd w:id="3"/>
      <w:r>
        <w:rPr>
          <w:rFonts w:cs="Arial" w:ascii="Arial" w:hAnsi="Arial"/>
          <w:sz w:val="20"/>
        </w:rPr>
        <w:t xml:space="preserve">Art. 5º  Ao Anexo XI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X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1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são acrescidos valores referentes às funções atividades descritas no Art. 2º desta lei, assim como fica alterado o valor referente à função atividade de Médico do PSF, de acordo com a seguinte tabela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442"/>
      </w:tblGrid>
      <w:tr>
        <w:trPr/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xo 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de Retribuição Pecuniária das Funções Atividades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omunitário PS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08,39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ediatra PS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5,5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línico Geral PS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5,5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Ginecologista PS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5,5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S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65,51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6º  As atribuições das funções atividades criadas no Art. 2º desta Lei serão desempenhadas em atenção aos preceitos básicos que norteiam a Estratégia Saúde da Família, respeitadas as funções pertinentes do emprego público que o servidor ocup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4" w:name="art7"/>
      <w:bookmarkEnd w:id="4"/>
      <w:r>
        <w:rPr>
          <w:rFonts w:cs="Arial" w:ascii="Arial" w:hAnsi="Arial"/>
          <w:sz w:val="20"/>
        </w:rPr>
        <w:t xml:space="preserve">Art. 7º  O Art. 21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rt2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1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 a contar com nova redação, a fim de se incluir as duas novas funções de confiança criadas pelo Art. 1º desta Lei, a saber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21.  A remuneração do Gerente, Procurador Chefe, Coordenador de Unidade, Gestor de Unidade, Apoiador em Saúde e Gestor de Território de Saúde será composta pelo vencimento referente a seu emprego de origem e pela retribuição pecuniária correspondente à função exercida, cujos valores são os dispostos no anexo XI desta Lei.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5" w:name="artigo8"/>
      <w:bookmarkEnd w:id="5"/>
      <w:r>
        <w:rPr>
          <w:rFonts w:cs="Arial" w:ascii="Arial" w:hAnsi="Arial"/>
          <w:sz w:val="20"/>
        </w:rPr>
        <w:t xml:space="preserve">Art. 8º  O Artigo 34,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0.html" \l "art3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0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que define a estrutura hierárquica e organizacional da Secretaria Municipal da Saúde, passa a ter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34.  A Secretaria Municipal da Saúde apresenta a seguinte estrutura hierárquica e organizacional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Coordenadoria Executiva de Assuntos Administrativ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- Gerência de Execução Orçamentári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- Gerência de Gestão Financ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- Gerência de Compras e Licitaçõe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- Gerência de Investimentos, Convênios e Contrat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- Gerência de Controle de Almoxarifado e Supriment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- Gerência Administrativ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 - Gerência de Educação Permanent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 - Gerência de Pesquisa, Planejamento e Gerenciamento de Informaçõe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 - Gerência de Informática da Saúd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0 - Gerência de Apoio à Gest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 Coordenadoria Executiva de Vigilância em Saúd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- Gerência de Vigilância Sanitári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- Gerência de Vigilância Epidemiológic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- Gerência de DST/AID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- Gerência de Vigilância Ambiental em Saúd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- Gerência do Centro de Referência de Saúde do Trabalhador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Coordenadoria Executiva de Avaliação e Control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- Gerência de Auditoria Ambulatori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- Gerência de Auditoria Hospitalar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- Gerência de Agendament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Coordenadoria Executiva de Atenção Básic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- Gerência das Unidades Básicas de Saúd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- Gerência de Assistência Farmacêutic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- Gerência do Programa de Saúde da Famíli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– Coordenadoria Executiva de Assistência Especializa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- Gerência de Reabilit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- Gerência de Saúde Ment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- Gerência de Ambulatórios de Especialidades e Unidades de Diagnostic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– Coordenadoria Executiva de Emergência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- Gerência do SAMU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- Gerência Médica da Unidade de Pronto Atendimento 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- Gerência Médica da Unidade de Pronto Atendimento I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 - Gerência de Apoio Técnic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– Coordenadoria Executiva de Ouvidori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 - Gerência de Ouvidori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– Coordenadoria Executiva de Saúde Buc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- Gerência de Saúde Buc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- Gerência de Atendimento Odontológico.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6" w:name="art8"/>
      <w:bookmarkEnd w:id="6"/>
      <w:r>
        <w:rPr>
          <w:rFonts w:cs="Arial" w:ascii="Arial" w:hAnsi="Arial"/>
          <w:sz w:val="20"/>
        </w:rPr>
        <w:t xml:space="preserve">Art. 9º  Ficam criadas mais 08 (oito) vagas da função de confiança de Gerente no Anexo II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6.251/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e 01 (uma) vaga do cargo público de provimento em comissão de Coordenador Executivo no Anexo I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6.251/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0.  As despesas decorrentes da aplicação desta Lei onerarão as dotações próprias do orçamento vig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1.  Esta Lei entra em vigor na data da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4 (quatro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Regina Goulart Barbieri Fer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a Saúd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 Guichê nº 009.159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9/agosto/2.011 – Exemplar nº 7.76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9:32:00Z</dcterms:modified>
  <cp:revision>34</cp:revision>
  <dc:subject/>
  <dc:title>LEI MUNICIPAL Nº 7.505, DE 4 DE AGOSTO DE 2.011</dc:title>
</cp:coreProperties>
</file>