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04, DE 4 DE AGOST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49/11 – Projeto de Lei nº 12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bertura de Crédito Adicional Especial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 até o limite de R$ 15.000,00 (quinze mil reais), para atender despesas com material de consumo para montagem da infra-estrutura da rede de dados e voz da nova sede da Incubadora de Empresas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5341"/>
        <w:gridCol w:w="684"/>
        <w:gridCol w:w="1527"/>
      </w:tblGrid>
      <w:tr>
        <w:trPr>
          <w:trHeight w:val="1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1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Desenvolvimento Econômico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2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ordenadoria Executiva de Indú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32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132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132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Industri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2.007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ubadora de Empres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2.0078.2.0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 Incubado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recursos financeiros provenientes de anulações totais e parciais de dotações orçamentárias vigentes e abaixo especificada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5339"/>
        <w:gridCol w:w="684"/>
        <w:gridCol w:w="1525"/>
      </w:tblGrid>
      <w:tr>
        <w:trPr>
          <w:trHeight w:val="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1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Desenvolvimento Econômico</w:t>
            </w:r>
          </w:p>
        </w:tc>
      </w:tr>
      <w:tr>
        <w:trPr>
          <w:trHeight w:val="13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1.02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ordenadoria Executiva de Indústria e Tecnologia</w:t>
            </w:r>
          </w:p>
        </w:tc>
      </w:tr>
      <w:tr>
        <w:trPr>
          <w:trHeight w:val="206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17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Juríd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  <w:tr>
        <w:trPr>
          <w:trHeight w:val="175" w:hRule="atLeas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17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ústr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Industria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2.007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ubadora de Empresa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62.0078.2.0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da Incubado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, de 1º de outubro de 2.009</w:t>
        </w:r>
      </w:hyperlink>
      <w:r>
        <w:rPr>
          <w:rFonts w:cs="Arial" w:ascii="Arial" w:hAnsi="Arial"/>
          <w:sz w:val="20"/>
        </w:rPr>
        <w:t>, que dispõe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4 (quatro) dias do mês de agost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9/agosto/2.011 – Exemplar nº 7.76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4:15:00Z</dcterms:modified>
  <cp:revision>26</cp:revision>
  <dc:subject/>
  <dc:title>LEI MUNICIPAL Nº 7.504, DE 4 DE AGOSTO DE 2.011</dc:title>
</cp:coreProperties>
</file>