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02, DE 3 DE AGOST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32/11 – Projeto de Lei nº 101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Fernando Cesar Cam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Professor Oscar Augusto Guelli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9 de jul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 1º Fica denominada Avenida Professor Oscar Augusto Guelli, a via pública da sede do Município conhecida como Rua “06”, do loteamento denominado Jardim Acácias, com início na Rua “08” e término no cruzamento com a Rua 02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3 (três) dias do mês de agost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49.276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9/agosto/2.011 – Exemplar nº 7.76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3:20:00Z</dcterms:modified>
  <cp:revision>24</cp:revision>
  <dc:subject/>
  <dc:title>LEI MUNICIPAL Nº 7.502, DE 3 DE AGOSTO DE 2.011</dc:title>
</cp:coreProperties>
</file>