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  <w:t>LEI MUNICIPAL Nº 7.492, DE 27 DE JULHO DE 2.011</w:t>
      </w:r>
    </w:p>
    <w:p>
      <w:pPr>
        <w:pStyle w:val="Normal"/>
        <w:tabs>
          <w:tab w:val="clear" w:pos="708"/>
          <w:tab w:val="left" w:pos="3060" w:leader="none"/>
        </w:tabs>
        <w:ind w:firstLine="600"/>
        <w:jc w:val="center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ógrafo nº 127/11 – Projeto de Lei nº 093/11</w:t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: Vereador Fernando Cesar Camar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Denomina Avenida Adão João Aparecido Couto, via pública da cidade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b/>
          <w:sz w:val="20"/>
        </w:rPr>
        <w:t>Prefeito do Município de Araraquara</w:t>
      </w:r>
      <w:r>
        <w:rPr>
          <w:rFonts w:cs="Arial" w:ascii="Arial" w:hAnsi="Arial"/>
          <w:sz w:val="20"/>
        </w:rPr>
        <w:t>, Estado de São Paulo, no exercício de suas atribuições legais, e de acordo com o que aprovou a Câmara Municipal, em sessão ordinária de 12 de julho de 2.011, promulga a seguinte lei: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1º  Fica denominada Avenida Adão João Aparecido Couto, a via pública da sede do Município, conhecida como Rua “05”, do loteamento denominado Jardim Maria Luiza V, com início no balão de retorno que confronta com a área verde 05 e término no balão de retorno que confronta com a área verde 12 do mesmo loteamento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2º  Esta lei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Prefeitura do Município de Araraquara, aos 27 (vinte e sete) dias do mês de julho do ano de 2.011 (dois mil e onze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essandra de Lim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a de Desenvolvimento Urbano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o de Governo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quivada em livro próprio nº 01/2.011. Guichê nº 046.781/2.011 - (“PC”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Publicada no Jornal local “Folha da Cidade”, de Sábado, 30/julho/2.011 – Exemplar nº 7.761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4">
    <w:name w:val=" Char Char4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3">
    <w:name w:val=" Char Char3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25T12:52:00Z</dcterms:modified>
  <cp:revision>24</cp:revision>
  <dc:subject/>
  <dc:title>LEI MUNICIPAL Nº 7.492, DE 27 DE JULHO DE 2.011</dc:title>
</cp:coreProperties>
</file>