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9, DE 25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34/11 – Projeto de Lei nº 11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autorizado o Departamento Autônomo de Água e Esgoto a abrir um Crédito Adicional Especial, até o limite de R$ 201.000,00 (duzentos e um mil reais)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4600"/>
        <w:gridCol w:w="531"/>
        <w:gridCol w:w="2142"/>
      </w:tblGrid>
      <w:tr>
        <w:trPr>
          <w:trHeight w:val="19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Arial" w:ascii="Arial" w:hAnsi="Arial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Arial" w:ascii="Arial" w:hAnsi="Arial"/>
                <w:sz w:val="20"/>
              </w:rPr>
              <w:t>Gerência de Projetos e Planejamento Estratégic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01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cs="Arial" w:ascii="Arial" w:hAnsi="Arial"/>
                <w:sz w:val="20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90.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000,00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eamen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eamento Básico Urba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Esgo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7.1.1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ções e Melhorias na ETE Araraquar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recursos provenientes de anulações de dotações, no valor de R$ 201.000,00, conforme abaixo especificad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5084"/>
        <w:gridCol w:w="576"/>
        <w:gridCol w:w="1919"/>
      </w:tblGrid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90.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000,00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eame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eamento Básico Urba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Ág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12.0126.1.1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orizar e Substituir Redes de Ág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º 7.370, de 30 de novembro de 2.010</w:t>
        </w:r>
      </w:hyperlink>
      <w:r>
        <w:rPr>
          <w:rFonts w:cs="Arial" w:ascii="Arial" w:hAnsi="Arial"/>
          <w:sz w:val="20"/>
        </w:rPr>
        <w:t xml:space="preserve"> (Lei Orçamentária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27/julho/2.011 – Exemplar nº 7.75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280.html" TargetMode="External"/><Relationship Id="rId4" Type="http://schemas.openxmlformats.org/officeDocument/2006/relationships/hyperlink" Target="../../camver/leimun/0737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30:00Z</dcterms:modified>
  <cp:revision>27</cp:revision>
  <dc:subject/>
  <dc:title>LEI MUNICIPAL Nº 7.489, DE 25 DE JULHO DE 2.011</dc:title>
</cp:coreProperties>
</file>