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6, DE 21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35/11 – Projeto de Lei nº 115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381.000,00 (trezentos e oitenta e um mil reais), para atender despesas com remanejamento de funcionários da Secretaria de Obras Públicas para a Secretaria de Serviços Públicos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63"/>
        <w:gridCol w:w="4892"/>
        <w:gridCol w:w="33"/>
        <w:gridCol w:w="645"/>
        <w:gridCol w:w="2192"/>
      </w:tblGrid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Serviços Públicos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.01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3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m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Urban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09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mento de Iluminação Públ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096.2.10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Iluminação Públ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2"/>
        <w:gridCol w:w="5386"/>
        <w:gridCol w:w="27"/>
        <w:gridCol w:w="691"/>
        <w:gridCol w:w="1789"/>
      </w:tblGrid>
      <w:tr>
        <w:trPr>
          <w:trHeight w:val="7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Serviços Públicos</w:t>
            </w:r>
          </w:p>
        </w:tc>
      </w:tr>
      <w:tr>
        <w:trPr>
          <w:trHeight w:val="7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.01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m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Urban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098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ização de Posturas e Diversões Públi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098.2.13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ização de Posturas e Diversões Públi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°  O crédito autorizado no artigo anterior será coberto com recursos financeiros provenientes de Anulações Totais e Parciais de dotações orçamentárias vigentes e abaixo especificada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6"/>
        <w:gridCol w:w="5079"/>
        <w:gridCol w:w="25"/>
        <w:gridCol w:w="659"/>
        <w:gridCol w:w="1701"/>
      </w:tblGrid>
      <w:tr>
        <w:trPr>
          <w:trHeight w:val="13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Obras Públicas</w:t>
            </w:r>
          </w:p>
        </w:tc>
      </w:tr>
      <w:tr>
        <w:trPr>
          <w:trHeight w:val="7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01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-Estrutura Urba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1.0087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icientização das Atividades Administrativas da Secretaria de Obr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1.0087.2.006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1 (vinte e um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Guichê nº 004.918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27/julho/2.011 – Exemplar nº 7.75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3:42:00Z</dcterms:modified>
  <cp:revision>25</cp:revision>
  <dc:subject/>
  <dc:title>LEI MUNICIPAL Nº 7.486, DE 21 DE JULHO DE 2.011</dc:title>
</cp:coreProperties>
</file>