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87, DE 21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36/11 – Projeto de Lei nº 116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120.000,00 (cento e vinte mil reais), para atender despesas com vencimentos e vantagens fixas – pessoal civil e obrigações patronais dos Serviços de Pedágio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9"/>
        <w:gridCol w:w="12"/>
        <w:gridCol w:w="4770"/>
        <w:gridCol w:w="30"/>
        <w:gridCol w:w="615"/>
        <w:gridCol w:w="6"/>
        <w:gridCol w:w="1596"/>
        <w:gridCol w:w="6"/>
        <w:gridCol w:w="19"/>
      </w:tblGrid>
      <w:tr>
        <w:trPr>
          <w:trHeight w:val="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8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cretaria Municipal de Trânsito e Transportes</w:t>
            </w:r>
          </w:p>
        </w:tc>
      </w:tr>
      <w:tr>
        <w:trPr>
          <w:trHeight w:val="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8.02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dministração</w:t>
            </w:r>
          </w:p>
        </w:tc>
      </w:tr>
      <w:tr>
        <w:trPr>
          <w:trHeight w:val="206" w:hRule="atLeast"/>
          <w:cantSplit w:val="true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Rodoviário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135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Pedágio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135.2.006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s Atividade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°  O crédito autorizado no artigo anterior será coberto com recursos financeiros provenientes de Anulações Totais e Parciais de dotações orçamentárias vigentes e abaixo especificada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6"/>
        <w:gridCol w:w="5079"/>
        <w:gridCol w:w="25"/>
        <w:gridCol w:w="659"/>
        <w:gridCol w:w="1701"/>
      </w:tblGrid>
      <w:tr>
        <w:trPr>
          <w:trHeight w:val="7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8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Desenvolvimento Econômico</w:t>
            </w:r>
          </w:p>
        </w:tc>
      </w:tr>
      <w:tr>
        <w:trPr>
          <w:trHeight w:val="11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.07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Empreendedorismo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cimentos e Vantagens Fixas – Pessoal Civil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0.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igações Patronai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69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ção Comerci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691.008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o Empreended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691.0080.2.012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 Sala do Empreendedo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1 (vinte e um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arta-Feira, 27/julho/2.011 – Exemplar nº 7.75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3:35:00Z</dcterms:modified>
  <cp:revision>25</cp:revision>
  <dc:subject/>
  <dc:title>LEI MUNICIPAL Nº 7.487, DE 21 DE JULHO DE 2.011</dc:title>
</cp:coreProperties>
</file>