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80, DE 4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5/11 – Projeto de Lei nº 106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alteração na Lei nº 6.656, de 10 de dezembro de 2.007 e dá outras providências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8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A alínea “b” do inciso II do art. 1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656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656, de 10 de dezembro de 2.00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) Quando provenientes de serviços de mão-de-obra na construção civil, sejam prestados em edificações que não ultrapassem 100m² (cem metros quadrados), devendo ser o imóvel o único pertencente ao morador;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4 (quatro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16/julho/2.011 – Exemplar nº 7.74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19:00Z</dcterms:modified>
  <cp:revision>25</cp:revision>
  <dc:subject/>
  <dc:title>LEI MUNICIPAL Nº 7.480, DE 4 DE JULHO DE 2.011</dc:title>
</cp:coreProperties>
</file>