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75, DE 16 DE JUN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16/11 – Projeto de Lei nº 08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4 de jun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371.842,55 (trezentos e setenta e um mil, oitocentos e quarenta e dois reais e cinqüenta e cinco centavos), para atender despesas com o aditamento contratual das obras de ampliação e pintura geral do prédio do Fórum da Comarca de Araraquara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365"/>
        <w:gridCol w:w="396"/>
        <w:gridCol w:w="1141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os Negócios Jurídicos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01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os Negócios Jurídicos</w:t>
            </w:r>
          </w:p>
        </w:tc>
      </w:tr>
      <w:tr>
        <w:trPr>
          <w:trHeight w:val="70" w:hRule="atLeast"/>
          <w:cantSplit w:val="true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0.5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842,55</w:t>
            </w:r>
          </w:p>
        </w:tc>
      </w:tr>
      <w:tr>
        <w:trPr>
          <w:trHeight w:val="70" w:hRule="atLeast"/>
          <w:cantSplit w:val="true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ci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ão Judici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1.09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orma, Ampliação e Construção de Edificações Públic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61.0090.1.13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ação e Reforma do Fórum de Araraquar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.842,55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 de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I – Excesso de Arrecadação, no valor de R$ 297.474,04, proveniente de repasse de recursos do convênio firmado com a Secretaria da Justiça e da Defesa da Cidadania do Estado de São Paulo – Processo SJDC Nº 131.911/1.975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Excesso de Arrecadação, no valor de R$ 74.368,51, a ser apurado durante o exercício, conforme o disposto no § 1º do art. 43 da Lei Federal nº 4.320/64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6 (dezesseis) dias do mês de jun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21/junho/2.011 – Exemplar nº 7.72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26:00Z</dcterms:modified>
  <cp:revision>25</cp:revision>
  <dc:subject/>
  <dc:title>LEI MUNICIPAL Nº 7.475, DE 16 DE JUNHO DE 2.011</dc:title>
</cp:coreProperties>
</file>