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72, DE 6 DE JUNH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05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Carlos Nasciment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instalação de câmeras de vídeo na área externa das agências bancárias e instituições financeira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sidente da Câmara Municipal de Araraquara</w:t>
      </w:r>
      <w:r>
        <w:rPr>
          <w:rFonts w:cs="Arial" w:ascii="Arial" w:hAnsi="Arial"/>
          <w:sz w:val="20"/>
        </w:rPr>
        <w:t>, Estado de São Paulo, tendo em vista a sanção tácita do Prefeito Municipal, promulga nos termos do artigo 81, parágrafo 2º, da Lei Orgânica do Município de Araraquara,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As agências bancárias e as instituições financeiras localizadas no Município de Araraquara deverão instalar e manter em funcionamento adequado câmeras de vídeo na área externa de suas agências, para fins de maximização de segurança de seus clientes e funcionários, de suas instalações e dos valores depositados/sacado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não atendimento ao disposto na presente lei, no prazo máximo de 60 (sessenta) dias contados da data de sua publicação, implicará a imposição de multa diária no valor de 100 (cem) UFM’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Outras normas serão baixadas para a perfeita aplicação desta lei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 em vigor na data da sua public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Câmara Municipal de Araraquara, aos 6 (seis) dias do mês de junh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isio  Braz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élio Luis Manell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dor Ger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o na Câmara Municipal de Araraquara, na mesma dat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RDC/nas/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Tribuna Impressa”, de Quarta-Feira, 8/junho/2.011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25T11:37:00Z</dcterms:modified>
  <cp:revision>24</cp:revision>
  <dc:subject/>
  <dc:title>LEI MUNICIPAL Nº 7.472, DE 6 DE JUNHO DE 2.011</dc:title>
</cp:coreProperties>
</file>