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68, DE 30 DE MAI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07/11 – Projeto de Lei nº 050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Vereador Carlos Nasciment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  <w:sz w:val="20"/>
        </w:rPr>
        <w:t>Denomina a Semana da Mulher de Araraquara: “Luiza Augusta Garlippe (Tuca)”, semana instituída através da Lei Municipal nº 4.621, de 4 de janeiro de 1.996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4 de mai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 Fica denominada Semana da Mulher de Araraquara: “Luiza Augusta Garlippe (Tuca)”, a semana instituída através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4.621, de 4 de janeiro de 1.996.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a sua publicaçã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30 (trinta) dias do mês de mai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Domingo, 5/junho/2.011 – Exemplar nº 7.71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6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3:16:00Z</dcterms:modified>
  <cp:revision>25</cp:revision>
  <dc:subject/>
  <dc:title>LEI MUNICIPAL Nº 7.468, DE 30 DE MAIO DE 2.011</dc:title>
</cp:coreProperties>
</file>