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60, DE 11 DE MAI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00/11 – Projeto de Lei nº 075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concessão de reajuste dos vencimentos dos servidores municipais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0 de mai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concedido, a contar do dia 1º (primeiro) de maio de 2011 (dois mil e onze), o reajuste de 6,01% (seis vírgula zero um por cento) sobre os vencimentos, salários, proventos, retribuições pecuniárias e pensões dos servidores municipais ativos, inativos e pensionista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º  O premio assiduidade de R$ 128,39 (cento e vinte e oito reais e trinta e nove centavos) passa a ser de R$ 100,00 (cem reais), sendo que o valor de R$ 28,39 (vinte e oito reais e trinta e nove centavos) fica acrescido no Auxilio Alimentação dos servidores municipai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3º  Fica reajustado o valor do Auxílio Alimentação, que somado ao acréscimo previsto no artigo anterior, passa a ser de R$ 315,00 (trezentos e quinze reais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0" w:name="art4"/>
      <w:bookmarkEnd w:id="0"/>
      <w:r>
        <w:rPr>
          <w:rFonts w:cs="Arial" w:ascii="Arial" w:hAnsi="Arial"/>
          <w:sz w:val="20"/>
        </w:rPr>
        <w:t>Art. 4º  Fica criado o Abono Assiduidade a ser pago aos servidores no mês de maio de cada ano, nas seguintes condições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R$ 450,00 (quatrocentos e cinqüenta reais) para os servidores com nenhuma falta abonada, prevista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° 7.248/10</w:t>
        </w:r>
      </w:hyperlink>
      <w:r>
        <w:rPr>
          <w:rFonts w:cs="Arial" w:ascii="Arial" w:hAnsi="Arial"/>
          <w:sz w:val="20"/>
        </w:rPr>
        <w:t>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R$ 350,00 (trezentos e cinqüenta reais) para os servidores com 01 (uma) falta abonada, prevista n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° 7.248/10</w:t>
        </w:r>
      </w:hyperlink>
      <w:r>
        <w:rPr>
          <w:rFonts w:cs="Arial" w:ascii="Arial" w:hAnsi="Arial"/>
          <w:sz w:val="20"/>
        </w:rPr>
        <w:t>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R$ 250,00 (duzentos e cinqüenta reais) para os servidores com 02 (duas) a 03 (três) faltas abonadas, previstas na </w:t>
      </w:r>
      <w:hyperlink r:id="rId4">
        <w:r>
          <w:rPr>
            <w:rStyle w:val="InternetLink"/>
            <w:rFonts w:cs="Arial" w:ascii="Arial" w:hAnsi="Arial"/>
            <w:sz w:val="20"/>
          </w:rPr>
          <w:t>Lei Municipal n° 7.248/10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§ 1º  O servidor com mais de 03 (três) faltas abonadas, previstas na </w:t>
      </w:r>
      <w:hyperlink r:id="rId5">
        <w:r>
          <w:rPr>
            <w:rStyle w:val="InternetLink"/>
            <w:rFonts w:cs="Arial" w:ascii="Arial" w:hAnsi="Arial"/>
            <w:sz w:val="20"/>
          </w:rPr>
          <w:t>Lei Municipal n° 7.248/10</w:t>
        </w:r>
      </w:hyperlink>
      <w:r>
        <w:rPr>
          <w:rFonts w:cs="Arial" w:ascii="Arial" w:hAnsi="Arial"/>
          <w:sz w:val="20"/>
        </w:rPr>
        <w:t>, não fará jus ao Abono Assiduidade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§ 2º  O servidor com mais de 02 (duas) faltas justificadas não fará jus ao Abono Assiduidade, exceto nos seguintes casos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j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mprimento de intimações ou convocações do Poder Judiciári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a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nça maternidade e paternidade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ários de descansos especiais para amamentação, previstos na legislação trabalhista em vigor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idente de trabalh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§ 3º  A apuração das faltas será feita no mês de maio de cada ano, e será paga proporcionalmente aos servidores com menos de 12 (doze) meses de contrato de trabalh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bookmarkStart w:id="1" w:name="art5"/>
      <w:bookmarkEnd w:id="1"/>
      <w:r>
        <w:rPr>
          <w:rFonts w:cs="Arial" w:ascii="Arial" w:hAnsi="Arial"/>
          <w:sz w:val="20"/>
        </w:rPr>
        <w:t xml:space="preserve">Art. 5º  O artigo 6º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7248.html" \l "art6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° 7.248, de 6 de maio de 2.010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, passa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6º  Fica instituída a falta abonada, que consiste no direito de cada servidor público faltar um dia útil em cada bimestre do exercício, obedecidas as normas e limites a serem regulamentados por Decret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§ 1º  Os bimestres ficam assim instituídos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eiro e fevereir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ço e abril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o e junh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ho e agost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embro e outubro;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ro e Dezembr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§ 2º  O direito à falta abonada no bimestre não é cumulativo.”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6º  Os valores do salário família e do salário mínimo serão reajustados conforme a legislação vigente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7º  As pensões de viúvas e dependentes, contribuintes ou não da previdência social, sob a denominação do regime de pensionistas, serão reguladas pelas disposições legais vigentes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8º  As escalas de vencimentos serão fixadas por Decreto do Executiv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9º  Esta lei se aplica ao Departamento Autônomo de Água e Esgotos – DAAE e aos demais órgãos da administração indiret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0.  As despesas com a execução desta lei onerarão as dotações próprias do orçamento vigente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1. 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11 (onze) dias do mês de mai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rges Ma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Administraçã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ardo José dos Santos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Secretário dos Negócios Jurídic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quivada em livro próprio nº 01/2.011.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exta-Feira, 13/maio/2.011 – Exemplar nº 7.696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48.html" TargetMode="External"/><Relationship Id="rId3" Type="http://schemas.openxmlformats.org/officeDocument/2006/relationships/hyperlink" Target="../../camver/leimun/07248.html" TargetMode="External"/><Relationship Id="rId4" Type="http://schemas.openxmlformats.org/officeDocument/2006/relationships/hyperlink" Target="../../camver/leimun/07248.html" TargetMode="External"/><Relationship Id="rId5" Type="http://schemas.openxmlformats.org/officeDocument/2006/relationships/hyperlink" Target="../../camver/leimun/0724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6T12:12:00Z</dcterms:modified>
  <cp:revision>26</cp:revision>
  <dc:subject/>
  <dc:title>LEI MUNICIPAL Nº 7.460, DE 11 DE MAIO DE 2.011</dc:title>
</cp:coreProperties>
</file>