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55, DE 28 DE ABRIL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94/11 – Projeto de Lei nº 064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bertura de Crédito Adicional Especial e da outras provide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6 de abril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Executivo autorizado a abrir um Crédito Adicional Especial, até o limite de R$ 361.121,40 (trezentos e sessenta e um mil, cento e vinte e um reais e quarenta centavos), destinados a atender despesas com a construção de Unidade de Saúde da Família no Jardim Cruzeiro do Sul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986"/>
        <w:gridCol w:w="11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Saú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01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Saúde</w:t>
            </w:r>
          </w:p>
        </w:tc>
      </w:tr>
      <w:tr>
        <w:trPr/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90.5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e Instal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.121,40</w:t>
            </w:r>
          </w:p>
        </w:tc>
      </w:tr>
      <w:tr>
        <w:trPr/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1.0034.1.02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ção da USF Jardim Cruzeiro do Su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.121,4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O crédito autorizado no artigo anterior será coberto com recursos provenientes do excesso de arrecadação a ser apurado durante o exercíc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280, de 12 de julho de 2.010</w:t>
        </w:r>
      </w:hyperlink>
      <w:r>
        <w:rPr>
          <w:rFonts w:cs="Arial" w:ascii="Arial" w:hAnsi="Arial"/>
          <w:sz w:val="20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105, de 1º de outubro de 2.009</w:t>
        </w:r>
      </w:hyperlink>
      <w:r>
        <w:rPr>
          <w:rFonts w:cs="Arial" w:ascii="Arial" w:hAnsi="Arial"/>
          <w:sz w:val="20"/>
        </w:rPr>
        <w:t>, que dispões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8 (vinte e oito) dias do mês de abril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25.643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(o) no Jornal local “Folha da Cidade”, de Sábado, 30/abril/2.011 – Exemplar nº 7.68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2:30:00Z</dcterms:modified>
  <cp:revision>25</cp:revision>
  <dc:subject/>
  <dc:title>LEI MUNICIPAL Nº 7.455, DE 28 DE ABRIL DE 2.011</dc:title>
</cp:coreProperties>
</file>