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54, DE 28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93/11 – Projeto de Lei nº 06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a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6 de abril de 2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412.338,48 (quatrocentos e doze mil, trezentos e trinta e oito reais e quarenta e oito centavos), destinados a atender despesas com a construção do Centro Municipal de Saúde de Bueno de Andrad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5838"/>
        <w:gridCol w:w="169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Saúde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90.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338,4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034.1.1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 do CMS de Bueno de Andr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338,48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provenientes do excesso de arrecadação a ser apurado durante o exercíc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s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8 (vinte e oit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25.862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Sábado, 30/abril/2.011 – Exemplar nº 7.68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33:00Z</dcterms:modified>
  <cp:revision>25</cp:revision>
  <dc:subject/>
  <dc:title>LEI MUNICIPAL Nº 7.454, DE 28 DE ABRIL DE 2.011</dc:title>
</cp:coreProperties>
</file>