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51, DE 25 DE ABRIL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088/11 – Projeto de Lei nº 060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lterações nas Leis nºs 6.249/05 e 6.251/05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9 de abril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Art. 1º  A Tabela de Vencimentos prevista no Anexo X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249.html" \l "aneX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º 6.249, de 19 de abril de 2.005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é acrescida da Referência 504, no valor de R$ 7.000,00 (sete mil reais), para o cargo público de provimento em comissão de Superintendente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Art. 2º  A Tabela de Vencimentos prevista no Anexo X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251.html" \l "aneX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º 6.251, de 19 de abril de 2.005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é acrescida da Referência 520, no valor de R$ 7.000,00 (sete mil reais), para os cargos públicos de provimento em comissão de Subprefeito e de Chefe de Gabinete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Art. 3º  O índice de reajuste salarial concedido pel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7.423, de 15 de março de 2.011</w:t>
        </w:r>
      </w:hyperlink>
      <w:r>
        <w:rPr>
          <w:rFonts w:cs="Arial" w:ascii="Arial" w:hAnsi="Arial"/>
          <w:sz w:val="20"/>
        </w:rPr>
        <w:t xml:space="preserve"> não se aplica nas referências criadas por esta lei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4º  As despesas decorrentes da execução desta lei onerarão as dotações orçamentárias vigentes, suplementadas se necess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5º  Esta lei entra em vigor na data de sua publicação e os seus efeitos retroagem ao dia 1º (primeiro) de març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6º  Revogam-se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25 (vinte e cinco) dias do mês de abril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orges Ma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Administraçã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(o) no Jornal local “Folha da Cidade”, de Quarta-Feira, 04/maio/2011 – Exemplar nº 7.688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42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4T12:46:00Z</dcterms:modified>
  <cp:revision>27</cp:revision>
  <dc:subject/>
  <dc:title>LEI MUNICIPAL Nº 7.451, DE 25 DE ABRIL DE 2.011</dc:title>
</cp:coreProperties>
</file>