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49, DE 25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86/11 – Projeto de Lei nº 058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Suplementar e dá outras provide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abril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Suplementar, até o limite de R$ 7.000.000,00 (sete milhões de reais), para atender despesas com obras de assentamento de guias e sarjetas, pavimentação e recapeamento asfáltico em diversas vias da cidade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9"/>
        <w:gridCol w:w="10"/>
        <w:gridCol w:w="4614"/>
        <w:gridCol w:w="692"/>
        <w:gridCol w:w="2071"/>
      </w:tblGrid>
      <w:tr>
        <w:trPr>
          <w:trHeight w:val="7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Obras Pública</w:t>
            </w:r>
          </w:p>
        </w:tc>
      </w:tr>
      <w:tr>
        <w:trPr>
          <w:trHeight w:val="113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01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21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0.5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e Instala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15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Rodoviári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092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ção, Manutenção, Conservação, Ampliação do Sistema Viári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092.2.096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tamento de Guias, Sarjetas e Pavimentação Asfált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°  O crédito autorizado no artigo anterior será coberto com recursos de excesso de arrecadação a serem apurados durante o exercício e repasse de recursos estaduais e federais, assim discriminado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cesso de arrecadação........................ R$ 5.000.000,00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ursos estaduais e federais .............. R$ 2.000.000,00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..............................................................R$ 7.000.000,00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5 (vinte e cinco) dias do mês de abril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(o) no Jornal local “Folha da Cidade”, de Quarta-Feira, 4/maio/2.011 – Exemplar nº 7.68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2:07:00Z</dcterms:modified>
  <cp:revision>26</cp:revision>
  <dc:subject/>
  <dc:title>LEI MUNICIPAL Nº 7.449, DE 25 DE ABRIL DE 2.011</dc:title>
</cp:coreProperties>
</file>