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46, DE 25 DE ABRIL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085/11 – Projeto de Lei nº 057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 abertura de Crédito Adicional Especial e da outras provide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9 de abril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o Poder Executivo autorizado a abrir um Crédito Adicional Especial, até o limite de R$ 449.738,71 (quatrocentos e quarenta e nove mil, setecentos e trinta e oito reais e setenta e um centavos) para atender despesas com execução das obras de Construção de Prédio para A 1ª CIA de Policiamento, conforme demonstrativo abaixo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5982"/>
        <w:gridCol w:w="540"/>
        <w:gridCol w:w="1899"/>
      </w:tblGrid>
      <w:tr>
        <w:trPr>
          <w:trHeight w:val="13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1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a Administração</w:t>
            </w:r>
          </w:p>
        </w:tc>
      </w:tr>
      <w:tr>
        <w:trPr>
          <w:trHeight w:val="18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Administração</w:t>
            </w:r>
          </w:p>
        </w:tc>
      </w:tr>
      <w:tr>
        <w:trPr>
          <w:trHeight w:val="206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0.5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.738,71</w:t>
            </w:r>
          </w:p>
        </w:tc>
      </w:tr>
      <w:tr>
        <w:trPr>
          <w:trHeight w:val="70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99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ança Púb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8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i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81.010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ões Voltadas a Segurança Púb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81.0107.1.13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ção de Prédio para a 1ª Companhia de Polici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.738,71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°  O crédito autorizado no artigo anterior será coberto com recurso de Superávit Financeiro, apurado no exercício anterior, da receita proveniente de repasse dos recursos de convenio GSSP/ATP – 35/09, firmado com a Secretaria de Segurança Pública do Estado de São Paulo - R$ 449.738,71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bookmarkStart w:id="0" w:name="art3"/>
      <w:bookmarkEnd w:id="0"/>
      <w:r>
        <w:rPr>
          <w:rFonts w:cs="Arial" w:ascii="Arial" w:hAnsi="Arial"/>
          <w:sz w:val="20"/>
        </w:rPr>
        <w:t xml:space="preserve">Art. 3º  Fica incluso o presente crédito adicional suplementar n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7.280, de 12 de julho de 2.010</w:t>
        </w:r>
      </w:hyperlink>
      <w:r>
        <w:rPr>
          <w:rFonts w:cs="Arial" w:ascii="Arial" w:hAnsi="Arial"/>
          <w:sz w:val="20"/>
        </w:rPr>
        <w:t xml:space="preserve">, que dispõe sobre as Diretrizes Orçamentárias para o exercício de 2.011 e n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7.105, de 1º de outubro de 2.009</w:t>
        </w:r>
      </w:hyperlink>
      <w:r>
        <w:rPr>
          <w:rFonts w:cs="Arial" w:ascii="Arial" w:hAnsi="Arial"/>
          <w:sz w:val="20"/>
        </w:rPr>
        <w:t>, que dispõe sobre o Plano Plurianual para o quadriênio de 2.010/2.013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25 (vinte e cinco) dias do mês de abril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Quarta-Feira, 27/abril/2.011 – Exemplar nº 7.68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280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4T12:24:00Z</dcterms:modified>
  <cp:revision>25</cp:revision>
  <dc:subject/>
  <dc:title>LEI MUNICIPAL Nº 7.446, DE 25 DE ABRIL DE 2.011</dc:title>
</cp:coreProperties>
</file>