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47, DE 25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83/11 – Projeto de Lei nº 055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a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1.410.143,94 (um milhão, quatrocentos e dez mil, cento e quarenta e três reais e noventa e quatro centavos), para atender despesas com execução das obras de Construção de Prédio Institucional (IC – Instituto de Criminalística / Iml – Instituto Médico Legal)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8"/>
        <w:gridCol w:w="4810"/>
        <w:gridCol w:w="557"/>
        <w:gridCol w:w="1727"/>
      </w:tblGrid>
      <w:tr>
        <w:trPr>
          <w:trHeight w:val="19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1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0.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0.143,94</w:t>
            </w:r>
          </w:p>
        </w:tc>
      </w:tr>
      <w:tr>
        <w:trPr>
          <w:trHeight w:val="139" w:hRule="atLeast"/>
          <w:cantSplit w:val="true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Públic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Geral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2.010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Voltadas à Segurança Públic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2.0107.1.13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cleo de Perícias Médicas Legais – Perícias Criminalístic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0.143,94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os recursos provenientes de Superávit Financeiro, apurado no exercício anterior da receita proveniente de repasse dos recursos de Convênio firmado com a Secretaria de Segurança Pública do Estado de São Paulo – Sup. de Polícia Técnica Científica - R$ 1.410.143,94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25 (vinte e cinc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(o) no Jornal local “Folha da Cidade”, de Terça-Feira, 26/abril/2.011 – Exemplar nº 7.68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09:00Z</dcterms:modified>
  <cp:revision>25</cp:revision>
  <dc:subject/>
  <dc:title>LEI MUNICIPAL Nº 7.447, DE 25 DE ABRIL DE 2.011</dc:title>
</cp:coreProperties>
</file>