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Arial" w:ascii="Arial" w:hAnsi="Arial"/>
          <w:b/>
          <w:color w:val="000080"/>
          <w:sz w:val="20"/>
          <w:u w:val="single"/>
        </w:rPr>
        <w:t>LEI MUNICIPAL Nº 7.444, DE 15 DE ABRIL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de Lei nº 048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Carlos Nasciment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  <w:sz w:val="20"/>
        </w:rPr>
        <w:t>Dispõe sobre o tombamento da fachada externa da edificação referente ao imóvel localizado na Avenida Sete de Setembro, nº 1.142 - antigo Cine Coral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sidente da Câmara Municipal de Araraquara</w:t>
      </w:r>
      <w:r>
        <w:rPr>
          <w:rFonts w:cs="Arial" w:ascii="Arial" w:hAnsi="Arial"/>
          <w:sz w:val="20"/>
        </w:rPr>
        <w:t>, Estado de São Paulo, tendo em vista a sanção tácita do Prefeito Municipal, promulga nos termos do artigo 81, parágrafo 2º, da Lei Orgânica do Município de Araraquara,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tombada, por seu valor cultural histórico e arquitetônico, a fachada externa da edificação referente ao imóvel localizado na Avenida Sete de Setembro, nº 1.142 - antigo Cine Coral, compreendend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A fachada principal com vista para Avenida Sete de Setembr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2º  O Município, por meio do Conselho Municipal de Preservação do Patrimônio Histórico, Arquitetônico, Palentológico, Etnográfico, Arquivístico, Bibliográfico, Artístico, Paisagístico, Cultural e Ambiental do Município de Araraquara - COMPPHARA promoverá a inscrição do tombamento da fachada externa do Cine Coral no livro de Tombo próprio, nos termos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6.055 de 10 de outubro de 2.003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§ 1º  O órgão administrativo competente, mencionado neste artigo, tomará as medidas cabíveis para o Registro Geral de Imóveis e para averbação do tombamento da fachada mencionada no parágrafo único do art. 1º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 O teor da notificação será reproduzido integralmente no termo de inscrição lavrado no Livro de Tombo próprio, que constará nas certidões expedidas acerca do imóvel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3º  A execução de eventuais serviços e obras de restauração ou manutenção da fachada externa do imóvel deverá ser previamente comunicada ao Conselho citado no artigo 2º, para fins de autorização e acompanhamento técnico do respectivo órgão administrativ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Ficam permitidas modificações, acréscimos, intervenções e obras nas edificações e instalações do imóvel de que trata esta lei, observada a legislação pertinente em vigência, nas partes não alcançadas pelo tombamento, abrangend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Estruturas internas e externas das edificações, desde que preservadas e mantidas as características peculiares a fachada tombad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5º  Esta lei entra em vigor na data da sua publicaçã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Câmara Municipal de Araraquara, aos 15 (quinze) dias do mês de abril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luisio Braz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élio Luis Manell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dor Ger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o na Câmara Municipal de Araraquara, na mesma data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05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6T12:48:00Z</dcterms:modified>
  <cp:revision>30</cp:revision>
  <dc:subject/>
  <dc:title>LEI MUNICIPAL Nº 7.444, DE 15 DE ABRIL DE 2.011</dc:title>
</cp:coreProperties>
</file>