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38, DE 25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71/11 – Projeto de Lei nº 046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22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3.345.523,73 (três milhões, trezentos e quarenta e cinco mil, quinhentos e vinte e três reais e setenta e três centavos), para atender despesas com o Programa HIS – Habitação de Interesse Social (Convênios 193.278-05/2006 e 233.640-53/2007)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66"/>
        <w:gridCol w:w="396"/>
        <w:gridCol w:w="1030"/>
      </w:tblGrid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Habitaçã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.02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01,56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00,00</w:t>
            </w:r>
          </w:p>
        </w:tc>
      </w:tr>
      <w:tr>
        <w:trPr>
          <w:trHeight w:val="70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.00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– Provisão de Moradia de Habitação de Interesse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.0069.2.0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, Regularização e Aquisição de Lo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66"/>
        <w:gridCol w:w="396"/>
        <w:gridCol w:w="1308"/>
      </w:tblGrid>
      <w:tr>
        <w:trPr>
          <w:trHeight w:val="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Habitação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23.02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o Municipal de Habitação</w:t>
            </w:r>
          </w:p>
        </w:tc>
      </w:tr>
      <w:tr>
        <w:trPr>
          <w:trHeight w:val="206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.652,07</w:t>
            </w:r>
          </w:p>
        </w:tc>
      </w:tr>
      <w:tr>
        <w:trPr>
          <w:trHeight w:val="22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0.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4.770,10</w:t>
            </w:r>
          </w:p>
        </w:tc>
      </w:tr>
      <w:tr>
        <w:trPr>
          <w:trHeight w:val="70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.006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 – Provisão de Moradia de Habitação de Interesse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82.0069.2.0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tação, Regularização e Aquisição de Lot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73.523,73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crédito autorizado no artigo anterior será coberto com recursos de excesso de arrecadação provenientes de repasse dos recursos oriundos do Programa HIS – Convênio nº 193.278-05/2.006 (Fundo Nacional Habitação Interesse Social) e Convenio nº 233.640-53/2.007 (Ministério das Cidades – Programa de Aceleração do Crescimento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043 de 22 de julho de 2.009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0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 de 1º de outubro de 2.009</w:t>
        </w:r>
      </w:hyperlink>
      <w:r>
        <w:rPr>
          <w:rFonts w:cs="Arial" w:ascii="Arial" w:hAnsi="Arial"/>
          <w:sz w:val="20"/>
        </w:rPr>
        <w:t>, que dispões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5 (vinte e cinco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Guichê nº 017.608/2.011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29/março/2.011 – Exemplar nº 7.65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43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1:51:00Z</dcterms:modified>
  <cp:revision>26</cp:revision>
  <dc:subject/>
  <dc:title>LEI MUNICIPAL Nº 7.438, DE 25 DE MARÇO DE 2.011</dc:title>
</cp:coreProperties>
</file>