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435, DE 25 DE MARÇ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068/11 – Projeto de Lei nº 043/11</w:t>
      </w:r>
    </w:p>
    <w:p>
      <w:pPr>
        <w:pStyle w:val="Normal"/>
        <w:ind w:firstLine="6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ispõe sobre a aplicação de reajuste salarial às retribuições pecuniárias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22 de março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Art. 1º  O índice de reajuste salarial concedido pela </w:t>
      </w:r>
      <w:hyperlink r:id="rId2">
        <w:r>
          <w:rPr>
            <w:rStyle w:val="InternetLink"/>
            <w:rFonts w:cs="Arial" w:ascii="Arial" w:hAnsi="Arial"/>
            <w:sz w:val="20"/>
          </w:rPr>
          <w:t>Lei Municipal nº 7.423, de 15 de março de 2.011</w:t>
        </w:r>
      </w:hyperlink>
      <w:r>
        <w:rPr>
          <w:rFonts w:cs="Arial" w:ascii="Arial" w:hAnsi="Arial"/>
          <w:sz w:val="20"/>
        </w:rPr>
        <w:t xml:space="preserve"> se aplica às retribuições pecuniárias previstas nos Planos de Carreiras, Cargos e Vencimentos da Administração direta e indiret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2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25 (vinte e cinco) dias do mês de març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orges Ma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Administraçã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quivada em livro próprio nº 01/2.011.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o Jornal local “Folha da Cidade”, de Terça-Feira, 29/março/2011 – Exemplar nº 7.659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42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er</cp:lastModifiedBy>
  <cp:lastPrinted>2003-09-16T11:44:00Z</cp:lastPrinted>
  <dcterms:modified xsi:type="dcterms:W3CDTF">2011-11-24T11:53:00Z</dcterms:modified>
  <cp:revision>24</cp:revision>
  <dc:subject/>
  <dc:title>LEI MUNICIPAL Nº 7.435, DE 25 DE MARÇO DE 2.011</dc:title>
</cp:coreProperties>
</file>