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430, DE 18 DE MARÇ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057/11 – Projeto de Lei nº 032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6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abertura de Crédito Adicional Especial e dá outras provide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15 de març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1º  Fica o Poder Executivo autorizado a abrir um Crédito Adicional Especial, até o limite de R$ 500.000,00 (quinhentos mil reais), para atender despesas de contratos de terceirização, conforme demonstrativo abaix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6327"/>
        <w:gridCol w:w="390"/>
        <w:gridCol w:w="1135"/>
      </w:tblGrid>
      <w:tr>
        <w:trPr>
          <w:trHeight w:val="2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12.01</w:t>
            </w:r>
          </w:p>
        </w:tc>
        <w:tc>
          <w:tcPr>
            <w:tcW w:w="7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90.34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as Despesas de Contratos Terceirizad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ional 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e Rodoviá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0092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ção, Manutenção, Conservação, Ampliação do Sistema Viá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782.0092.2.095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 de Manutenção e Conservação do Sistema Viári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</w:tr>
    </w:tbl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2°  O crédito autorizado no artigo anterior será coberto com recurso de Excesso de Arrecadação a ser apurado durante o exercício, conforme o disposto no § 1º do artigo 43 da Lei Federal nº 4.320/64 – R$ 500.000,00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bookmarkStart w:id="0" w:name="art3"/>
      <w:bookmarkEnd w:id="0"/>
      <w:r>
        <w:rPr>
          <w:rFonts w:cs="Arial" w:ascii="Arial" w:hAnsi="Arial"/>
          <w:sz w:val="20"/>
        </w:rPr>
        <w:t xml:space="preserve">Art. 3º  Fica incluso o presente crédito adicional especial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7.280, de 12 de julho de 2.010</w:t>
        </w:r>
      </w:hyperlink>
      <w:r>
        <w:rPr>
          <w:rFonts w:cs="Arial" w:ascii="Arial" w:hAnsi="Arial"/>
          <w:sz w:val="20"/>
        </w:rPr>
        <w:t xml:space="preserve">, que dispõe sobre as diretrizes orçamentárias para o exercício de 2.011 e na </w:t>
      </w:r>
      <w:hyperlink r:id="rId3">
        <w:r>
          <w:rPr>
            <w:rStyle w:val="InternetLink"/>
            <w:rFonts w:cs="Arial" w:ascii="Arial" w:hAnsi="Arial"/>
            <w:sz w:val="20"/>
          </w:rPr>
          <w:t>Lei Municipal nº 7.105 de 1º de outubro de 2.009</w:t>
        </w:r>
      </w:hyperlink>
      <w:r>
        <w:rPr>
          <w:rFonts w:cs="Arial" w:ascii="Arial" w:hAnsi="Arial"/>
          <w:sz w:val="20"/>
        </w:rPr>
        <w:t>, que dispões sobre o Plano Plurianual para o quadriênio de 2.010/2.013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 4º  Esta Lei entrará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18 (dezoito) dias do mês de març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o Perei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a Fazend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Terça-Feira, 22/março/2.011 – Exemplar nº 7.65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7280.html" TargetMode="External"/><Relationship Id="rId3" Type="http://schemas.openxmlformats.org/officeDocument/2006/relationships/hyperlink" Target="../../camver/leimun/0710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User</cp:lastModifiedBy>
  <cp:lastPrinted>2003-09-16T11:44:00Z</cp:lastPrinted>
  <dcterms:modified xsi:type="dcterms:W3CDTF">2011-11-24T15:25:00Z</dcterms:modified>
  <cp:revision>25</cp:revision>
  <dc:subject/>
  <dc:title>LEI MUNICIPAL Nº 7.430, DE 18 DE MARÇO DE 2.011</dc:title>
</cp:coreProperties>
</file>