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25, DE 15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55/11 – Projeto de Lei nº 03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</w:rPr>
        <w:t>Dispõe sobre a ampliação do número de vagas de empregos públicos de provimento efetivo, altera a Lei n° 6.251, de 19 de abril de 2.005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5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 Fica ampliado para 800 (oitocentos) o número de vagas do emprego público de Agente Educacional, constante no Anexo 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° 6.251, de 19 de abril de 2.005.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2º  Fica ampliado para 05 (cinco) o número de vagas do emprego público de Médico do Trabalho, constante no Anexo 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° 6.251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As despesas provenientes da execução desta Lei onerarão as dotações próprias do orçamento vigente, suplementadas se necess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5 (quinz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 Guichê nº 011.970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8/março/2.011 – Exemplar nº 7.65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1:23:00Z</dcterms:modified>
  <cp:revision>23</cp:revision>
  <dc:subject/>
  <dc:title>LEI MUNICIPAL Nº 7.425, DE 15 DE MARÇO DE 2.011</dc:title>
</cp:coreProperties>
</file>