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24, DE 15 DE MARÇO DE 2.011</w:t>
      </w:r>
    </w:p>
    <w:p>
      <w:pPr>
        <w:pStyle w:val="Normal"/>
        <w:tabs>
          <w:tab w:val="clear" w:pos="708"/>
          <w:tab w:val="left" w:pos="6315" w:leader="none"/>
        </w:tabs>
        <w:ind w:firstLine="600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54/11 – Projeto de Lei nº 029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  <w:sz w:val="20"/>
        </w:rPr>
        <w:t>Dispõe sobre alteração no art. 43 da Lei Municipal nº 6.251, de 19 de abril de 2.005, prevendo mais uma hipótese de promoção,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5 de març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1º  Os incisos do art. 43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rt4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1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passam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43.  Promoção é a passagem do servidor público titular de emprego público de provimento efetivo de uma classe para outra da carreira a que pertence, podendo ocorrer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No caso de servidor público titular do emprego público de Agente Educacional, quando o servidor público concluir curso relacionado à sua área de atuação que aumente seu grau de escolaridade, especialização ou titulação segundo o que estabelecer o regulamento desta Lei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No caso de servidor público titular do emprego público de Fiscal Municipal, quando ele tiver concluído cursos, palestras, simpósios, seminários e outros correlatos, cumprindo carga horária igual ou superior a 20 horas e desde que tenha pertinência com sua área de atuação, será promovido à classe II do seu emprego, sendo admitido esse tipo de promoção por apenas uma vez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No caso dos demais servidore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mérito, quando o servidor público concluir curso relacionado a sua área de atuação que aumente seu grau de escolaridade, especialização ou titulação segundo o que estabelecer o regulamento desta Lei, estiver no mínimo há 6 (seis) meses em sua classe atual, for habilitado em avaliação de desempenho funcional conforme disposto no art. 49 e aprovado em processo seletiv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or capacitação, quando o servidor público concluir, com aproveitamento, curso de capacitação estabelecido em regulamento desta Lei, estiver no mínimo há 6 (seis) meses em sua classe atual, for habilitado em avaliação de desempenho funcional conforme disposto no art. 49 e aprovado em processo seletiv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Por antiguidade, quando o servidor público, tendo alcançado a última referência de sua classe atual e estando nela há no mínimo 12 (doze) meses, for habilitado em avaliação de desempenho funcional conforme disposto no art. 49 e aprovado em processo seletivo.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As despesas decorrentes da aplicação desta lei serão efetuados com base no crédito orçamentário respectiv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Esta lei entra em vigor na data da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5 (quinze) dias do mês de març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exta-Feira, 18/março/2.011 – Exemplar nº 7.65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1:34:00Z</dcterms:modified>
  <cp:revision>23</cp:revision>
  <dc:subject/>
  <dc:title>LEI MUNICIPAL Nº 7.424, DE 15 DE MARÇO DE 2.011</dc:title>
</cp:coreProperties>
</file>