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23, DE 15 DE MARÇO DE 2.011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Vide Lei Municipal nº 7.435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(Vide Lei Municipal nº 7.451, de 2.011)</w:t>
        </w:r>
      </w:hyperlink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53/11 – Projeto de Lei nº 028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Dispõe sobre a concessão de reajuste dos vencimentos dos servidores municipais, a título de recuperação de perdas salariais, e dá outras providência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5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concedido, a título de recuperação de perdas salariais, a contar do dia 1º (primeiro) de março de 2.011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s valores do salário família e do salário mínimo serão reajustados conforme a legislaçã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As pensões de viúvas e dependentes, contribuintes ou não da previdência social, sob a denominação do regime de pensionistas, serão reguladas pelas disposições legais vigente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O índice de reajuste estabelecido por esta lei não se aplica aos subsídios dos Secretários Municipai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5º  As escalas de vencimentos serão fixadas por Decreto do Executiv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As despesas com a execu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7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Jornal local “Folha da Cidade”, de Sexta-Feira, 18/março/2011 – Exemplar nº 7.65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435.html" TargetMode="External"/><Relationship Id="rId3" Type="http://schemas.openxmlformats.org/officeDocument/2006/relationships/hyperlink" Target="../../camver/leimun/0745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2:17:00Z</dcterms:modified>
  <cp:revision>28</cp:revision>
  <dc:subject/>
  <dc:title>LEI MUNICIPAL Nº 7.423, DE 15 DE MARÇO DE 2.011</dc:title>
</cp:coreProperties>
</file>