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421, DE 10 DE MARÇ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51/11 – Projeto de Lei nº 026/11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abertura de Crédito Adicional Especial e dá outras providencias.</w:t>
      </w:r>
    </w:p>
    <w:p>
      <w:pPr>
        <w:pStyle w:val="Normal"/>
        <w:tabs>
          <w:tab w:val="clear" w:pos="708"/>
          <w:tab w:val="left" w:pos="1635" w:leader="none"/>
        </w:tabs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º de març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o Poder Executivo autorizado a abrir um Crédito Adicional Especial, até o limite de R$ 1.848.664,71 (um milhão, oitocentos e quarenta e oito mil, seiscentos e sessenta e quatro reais e setenta e um centavos), conforme demonstrativo abaix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3731"/>
        <w:gridCol w:w="396"/>
        <w:gridCol w:w="1308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3" w:leader="none"/>
              </w:tabs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1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</w:tr>
      <w:tr>
        <w:trPr>
          <w:trHeight w:val="206" w:hRule="atLeast"/>
          <w:cantSplit w:val="true"/>
        </w:trPr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Obras e Instalações – Própr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8.664,71</w:t>
            </w:r>
          </w:p>
        </w:tc>
      </w:tr>
      <w:tr>
        <w:trPr>
          <w:trHeight w:val="267" w:hRule="atLeast"/>
          <w:cantSplit w:val="true"/>
        </w:trPr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2.1.0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Novos Prédios Escolar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8.664,71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°  O crédito autorizado no artigo anterior será coberto com recurso de Excesso de Arrecadação a ser apurado durante o exercício, conforme o disposto no § 1º do artigo 43 da Lei Federal nº 4.320/64 – R$ 1.848.664,71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</w:rPr>
          <w:t>Lei Municipal nº 7.280, de 12 de julho de 2.010</w:t>
        </w:r>
      </w:hyperlink>
      <w:r>
        <w:rPr>
          <w:rFonts w:cs="Arial" w:ascii="Arial" w:hAnsi="Arial"/>
        </w:rPr>
        <w:t xml:space="preserve">, que dispõe sobre as diretrizes orçamentárias para o exercício de 2.011 e na </w:t>
      </w:r>
      <w:hyperlink r:id="rId3">
        <w:r>
          <w:rPr>
            <w:rStyle w:val="InternetLink"/>
            <w:rFonts w:cs="Arial" w:ascii="Arial" w:hAnsi="Arial"/>
          </w:rPr>
          <w:t>Lei Municipal nº 7.105, de 1º de outubro de 2.009</w:t>
        </w:r>
      </w:hyperlink>
      <w:r>
        <w:rPr>
          <w:rFonts w:cs="Arial" w:ascii="Arial" w:hAnsi="Arial"/>
        </w:rPr>
        <w:t>, que dispões sobre o Plano Plurianual para o quadriênio de 2.010/2.013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0 (dez) dias do mês de març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1. Guichê nº 015.770/2.011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inta-Feira, 17/março/2011 – Exemplar nº 7.64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80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3T14:08:00Z</dcterms:modified>
  <cp:revision>23</cp:revision>
  <dc:subject/>
  <dc:title>LEI MUNICIPAL Nº 7.421, DE 10 DE MARÇO DE 2.011</dc:title>
</cp:coreProperties>
</file>