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418, </w:t>
      </w:r>
      <w:r>
        <w:rPr>
          <w:rFonts w:cs="Arial" w:ascii="Arial" w:hAnsi="Arial"/>
          <w:b/>
          <w:color w:val="000080"/>
          <w:u w:val="single"/>
        </w:rPr>
        <w:t>DE 28 DE FEVEREI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40/11 – Projeto de Lei nº 022/11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a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color w:val="800000"/>
        </w:rPr>
        <w:t>Dispõe sobre autorização para concessão de Subvenções Sociais e dá outras providências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2 de fevereiro de 2.011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1º  Fica o Poder Executivo autorizad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2º  Os repasses dos recursos financeiros de que trata o artigo anterior serão efetuados pela Prefeitura, através do Fundo Municipal de Assistência Social às Entidades, em parcelas mensais, durante o corrente exercício, de acordo com desembolso efetuado pelo Ministério do Desenvolvimento Social e Combate à Fome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3º  Os recursos destinam-se às Entidades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Piso de Alta Complexidade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Apoio à Pessoa Idosa/Abrigo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3"/>
        <w:gridCol w:w="1941"/>
        <w:gridCol w:w="2411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P.J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Valor ano R$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e Internato Otoniel de Camar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27.491/0001-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1,2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São Francisco de Ass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62.323/0001-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61,08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Vicentina - Obra Unida à Sociedade São Vicente de Paul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47.003/0001-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09,12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Apoio à Criança e ao Adolescente/Abrigo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9"/>
        <w:gridCol w:w="2639"/>
        <w:gridCol w:w="1407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P.J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Valor Ano R$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 de Assistência Cristo Rei – Casa da Crianç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75.580/0001-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98,76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Betân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71.217/0001-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7,7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da Criança Renasc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493.065/0001-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39,92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Piso de Transição de Média Complexidade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Atendimento a Pessoa Portadora de Deficiência/ Meio Aberto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2064"/>
        <w:gridCol w:w="1466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P.J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Valor Ano R$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e Pais e Amigos dos Excepcionais de Araraqua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76.844/0001-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,00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ão para o Apoio e Integração do Deficiente Visual PARA – DV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3.806/0001-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,00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dos Deficientes Físicos de Araraqua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921.044/0001-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20,00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4º  As Entidades beneficiadas obrigam-se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- Utilizar, exclusivamente os recursos recebidos, de conformidade com o Plano de Trabalho aprovado pelo Conselho Municipal de Assistência Social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- Manter os recursos recebidos em conta bancária específica, permitindo débitos somente para pagamentos de despesas previstas no Plano de Trabalho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- Os rendimentos apurados em aplicações no mercado financeiro serão utilizados exclusivamente na execução do Programa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- Arcar com quaisquer ônus de natureza trabalhista, previdenciária ou social, bem como com todos os ônus tributários e extraordinários, caso decorrentes da execução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- Encaminhar prestação de contas dos recursos recebidos mensalmente, em até 30 dias, a contar da data do repasse efetuado pela Prefeitura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5º  O processo de prestação de Contas deverá ser montado obedecendo à seqüência cronológica dos documentos e conter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Ofício de encaminhamento da prestação de contas endereçado ao senhor Prefeito Municipal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II - Demonstrativo integral das receitas e despesas computadas por fonte de recurso e por categoria ou finalidades de gastos, aplicadas no objeto do ato concessório, conforme modelo contido no Anexo 6 e relacionar os documentos modelo contido no Anexo 07 da Instrução nº. 02/2.008  (área Municipal) do Egrégio Tribunal de Contas do Estado de São Paulo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o numero da norma autorizadora do repasse e do órgão público concessor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Cópias dos cheques emitidos nominalmente em favor dos favorecidos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Extrato bancário referente à movimentação dos recursos repassados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Manifestação expressa do Conselho Fiscal da Entidade sobre a exatidão da documentação comprovadora da despesa, devidamente assinado pelos membros do Conselho; 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ópia do Balanço Patrimonial e Balanço Financeiro (demonstração da receita e despesa), referente ao exercício em que o numerário foi recebido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statuto Social referente ao exercício em que o numerário foi recebido;</w:t>
      </w:r>
    </w:p>
    <w:p>
      <w:pPr>
        <w:pStyle w:val="TextBody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claração de Utilidade Pública referente ao exercício em que o numerário foi recebido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X - Atestado de funcionamento da Entidade emitido pelo Conselho Municipal de Assistência Social de Araraquara, referente ao exercício em que numerário foi recebido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6º 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bookmarkStart w:id="0" w:name="art7"/>
      <w:bookmarkEnd w:id="0"/>
      <w:r>
        <w:rPr>
          <w:rFonts w:cs="Arial" w:ascii="Arial" w:hAnsi="Arial"/>
        </w:rPr>
        <w:t xml:space="preserve">Art. 7º  As despesas decorrentes da Subvenção Social onerarão as dotações aprovadas através da </w:t>
      </w:r>
      <w:hyperlink r:id="rId2">
        <w:r>
          <w:rPr>
            <w:rStyle w:val="InternetLink"/>
            <w:rFonts w:cs="Arial" w:ascii="Arial" w:hAnsi="Arial"/>
          </w:rPr>
          <w:t>Lei Municipal nº 7.370, de 30/11/2.010.</w:t>
        </w:r>
      </w:hyperlink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8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8 (vinte e oito) dias do mês de feverei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arlos Porsan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ssistência e Desenvolvimento Soci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quivada em livro próprio nº 01/2.011. Guichê nº 008.006/2.011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Quinta-Feira, 3 de março de 2.011 – Exemplar nº 7.63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37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1T18:24:00Z</dcterms:modified>
  <cp:revision>6</cp:revision>
  <dc:subject/>
  <dc:title>LEI MUNICIPAL Nº 7.418, DE 28 DE FEVEREIRO DE 2.011</dc:title>
</cp:coreProperties>
</file>