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>LEI MUNICIPAL Nº 7.414, D</w:t>
      </w:r>
      <w:r>
        <w:rPr>
          <w:rFonts w:cs="Arial" w:ascii="Arial" w:hAnsi="Arial"/>
          <w:b/>
          <w:color w:val="000080"/>
          <w:u w:val="single"/>
        </w:rPr>
        <w:t>E 18 DE FEVEREIRO DE 2.01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29/11 – Projeto de Lei nº 020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bertura de Crédito Adicional Especial no DAAE - Departamento Autônomo de Água e Esgoto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5 de feverei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autorizado o Departamento Autônomo de Água e Esgoto a abrir um Crédito Adicional Especial, até o limite de R$ 4.660.000,00 (quatro milhões, seiscentos e sessenta mil reais)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27"/>
        <w:gridCol w:w="1780"/>
        <w:gridCol w:w="386"/>
        <w:gridCol w:w="1275"/>
      </w:tblGrid>
      <w:tr>
        <w:trPr>
          <w:trHeight w:val="1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amento Autônomo de Água e Esgot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Projetos e Planejamento Estratégic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0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Projetos e Planejamento Estratégico</w:t>
            </w:r>
          </w:p>
        </w:tc>
      </w:tr>
      <w:tr>
        <w:trPr/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15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0.000,00</w:t>
            </w:r>
          </w:p>
        </w:tc>
      </w:tr>
      <w:tr>
        <w:trPr/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7.5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7.512.01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Águ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7.512.0126.1.1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ir e Aprimorar o Sistema de Produçã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O crédito autorizado no artigo anterior será coberto com recursos provenientes Superávit Financeiro, apurado no Balanço do exercício anterior (Lei Federal 4.320/64 artigo 43 § 1º, Inciso I e § 2º)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,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280, de 12 de julho de 2.010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370, de 30 de novembro de 2.010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8 (dezoito) dias do mês de feverei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quivada em livro próprio nº 01/2.011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Terça-Feira, 22 de fevereiro de 2.011 – Exemplar nº 7.63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u w:val="single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280.html" TargetMode="External"/><Relationship Id="rId4" Type="http://schemas.openxmlformats.org/officeDocument/2006/relationships/hyperlink" Target="../../camver/leimun/0737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6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3T14:20:00Z</dcterms:modified>
  <cp:revision>7</cp:revision>
  <dc:subject/>
  <dc:title>LEI MUNICIPAL Nº 7.414, DE 18 DE FEVEREIRO DE 2011</dc:title>
</cp:coreProperties>
</file>