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413, </w:t>
      </w:r>
      <w:r>
        <w:rPr>
          <w:rFonts w:cs="Arial" w:ascii="Arial" w:hAnsi="Arial"/>
          <w:b/>
          <w:color w:val="000080"/>
          <w:u w:val="single"/>
        </w:rPr>
        <w:t>DE 18 DE FEVEREIRO DE 2.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28/11 – Projeto de Lei nº 019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Dispõe sobre a abertura de Crédito Adicional Especial e da outras providencias. 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5 de fevereiro de 2.011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Especial até o limite de R$ 3.602.798,92 (três milhões, seiscentos e dois mil, setecentos e noventa e oito reais e noventa e dois centavos), para atender despesas com desapropriação de áreas para aquisição de imóveis, material de consumo, outras despesas de contratos terceirizados, outros serviços de terceiros - pessoa física e outros serviços de terceiros - pessoa jurídica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458"/>
        <w:gridCol w:w="480"/>
        <w:gridCol w:w="1440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de Imprensa, Divulgação e Cerimonial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Para To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Participação Popular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Individuais, Coletivos e Difu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Popu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6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Particip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de Políticas Especiais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Individuais, Coletivos e Difu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Integral as Pessoas Com Deficiênc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s Pessoas Com Deficiênc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0.2.0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Igualdade Ra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.05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Políticas Públicas P/ Mulheres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Individuais, Coletivos e Difu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encia da Mulher e Casa Abri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a Administração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e Manutenção da Coordenadoria Executiva de 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Recursos Humanos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e Benefício Ao Trabalh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dade de Vida – SESM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3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Administração de Suprimentos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estruturação e Modernização da Coordenadoria Executiva da Administração de Suprimen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8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7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ministração Distrital 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7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strital de Bueno de Andrada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de Andrada – Desenvolvimento Para To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0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7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ministração Distrital 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7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strital da Vila Xavier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Prefeitura do Distrito da Vila Xav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Indústria e Tecnologia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Industr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Empre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8.2.0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Incubad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Economia Social e Solidária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gabilida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Apoio Ao Trabalhador – CE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T – Posto de Atendimento Ao Trabalh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2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Obras Públicas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8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iciência das Atividades Administrativas da Secretaria de Obr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87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Geral de Próprios Municipa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4.2.09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Próprios Municipa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, Ampliação do Sistema 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, Ampliação do Sistema 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naletas de Concreto Em Cruz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Serviços  Público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3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Serviços Públicos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09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Conservação das Áreas Verdes e Arboriz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095.2.1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e Áreas Verdes e Arborização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4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4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Cultura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ão Cultu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 Desenvolvimento Cultu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4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4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Preservação de Patrimônio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ônio Histórico, Artístico e Arqueológ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o Patrimônio Histórico e Cultu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5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5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Esporte e Lazer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6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Imóve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798,92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a Secretaria de Espor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98,92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Esportiv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2.10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Áreas Esportiv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6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6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Inclusão Social e Cidadania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as Atividades e Projetos da Secretaria de Assistência e Desenvolvimento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7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Coop. Nos Assuntos de Segurança Públic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7.03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a Guarda Civil Municipal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Voltadas a Segurança Púb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8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8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o Municipal de Transito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ção e Manutenção da Secretaria de Transito e Transpor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9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9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Meio Ambiente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e Conservaç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Fau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1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o Municipal da Infância e Juventude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o Adolesc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Tute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2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.01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Agricultura e Agro-Indústria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Apoio Ao Desenvolvimento da Agricultura Sustentá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0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.02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Segurança Alimentar</w:t>
            </w:r>
          </w:p>
        </w:tc>
      </w:tr>
      <w:tr>
        <w:trPr>
          <w:trHeight w:val="206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Contratos Terceiriza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,00</w:t>
            </w:r>
          </w:p>
        </w:tc>
      </w:tr>
      <w:tr>
        <w:trPr>
          <w:trHeight w:val="267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 e Abastecimento Industr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Popu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- Anulações Totais e Parciais de dotações orçamentárias vigentes e abaixo especificadas.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88"/>
        <w:gridCol w:w="480"/>
        <w:gridCol w:w="1320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Comunic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2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ordenadoria de Publicidade e Marketing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Para To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24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Institucional / Publicida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.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de Participação Popular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itos Individuais, Coletivos e Difu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Popu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6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sa dos Conselh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3.03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de Políticas Especiais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itos Individuais, Coletivos e Difu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sistência Integral as Pessoas Com Deficiênc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s Pessoas Com Deficiênci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a Administração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erenciamento e Manutenção da Coordenadoria Executiva de 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6.05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ordenadoria Executiva de Transportes e Serviços Gerais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Manutenção E Abastecimento da Frota do Municíp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7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ministração Distrital 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7.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Distrital da Vila Xavier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Prefeitura do Distrito da Vila Xav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Desenvolvimento Econômico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1.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Indústria E Tecnologia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Industr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dora de Empre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8.2.0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Incubad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2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Obras Públicas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8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Topográfic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88.2.09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Topográficos Em Ger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, Ampliação E Construção de Edificações Públic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0.2.09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forma, Ampliação E Construção de Edificações Públic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Geral de Próprios Municipa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1.2.09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Próprios Municipa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Artefatos de Concreto E Fer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3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8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gem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89.2.09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Redes de Galerias de Águas Pluvia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 Básico Urba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8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agem Urb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12.0089.2.09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Redes de Galerias de Águas Pluvia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Manutenção, Conservação, Ampliação do Sistema 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sentamento de Guias,, Sarjetas e Pavimentação Asfált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3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3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Serviços Públicos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Urban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e Iluminação Púb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6.2.10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Iluminação Púb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5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5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Coordenadoria Executiva de Esporte e Lazer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Terceiros – Pessoa Fís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98,92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Esportiv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2.1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Áreas Esportiv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798,92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6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6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Inclusão Social E Cidadania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as Atividades E Projetos da Secretaria de Assistência e Desenvolvimento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4.2.1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tes da Cidada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7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Coop. Nos Assuntos de Segurança Pública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7.03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a Guarda Civil Municipal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Voltadas a Segurança Púb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8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Trânsito E Transportes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18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o Municipal de Transito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e Transi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9.2.17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Autuações e Processa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o Municipal da Infância e Juventude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1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o Municipal da Infância e Juventude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A Criança E Ao Adolesce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Tute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2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.01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Agricultura e Agro-Indústria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.2.0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Leite de So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.2.07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Processamento de Hortifrut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.2.07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Polpa de Frut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de Apoio Ao Desenvolvimento da Agricultura Sustentáv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0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24.02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ia Executiva de Segurança Alimentar</w:t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ia Econômica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6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cional Programática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stecime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 e Abastecimento Institucio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Popu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 - excesso de arrecadação a ser apurado durante o exercício, conforme disposto no § 1º do artigo 43 da Lei Federal nº 4.320/64..............................R$ 2.304.000,00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280, de 12 de julho de 2.010</w:t>
        </w:r>
      </w:hyperlink>
      <w:r>
        <w:rPr>
          <w:rFonts w:cs="Arial" w:ascii="Arial" w:hAnsi="Arial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</w:rPr>
          <w:t>Lei Municipal n</w:t>
        </w:r>
        <w:r>
          <w:rPr>
            <w:rStyle w:val="InternetLink"/>
            <w:rFonts w:cs="Arial" w:ascii="Arial" w:hAnsi="Arial"/>
            <w:lang w:eastAsia="ja-JP"/>
          </w:rPr>
          <w:t>º 7.105, de 1º de outubro de 2.009</w:t>
        </w:r>
      </w:hyperlink>
      <w:r>
        <w:rPr>
          <w:rFonts w:cs="Arial" w:ascii="Arial" w:hAnsi="Arial"/>
          <w:lang w:eastAsia="ja-JP"/>
        </w:rPr>
        <w:t>, que dispões sobre o Plano Plurianual para o quadriênio de 2.010/2.013.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Art. 4º  Esta Lei entrará em vigor na data de sua publicação, revogada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feverei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24 de fevereiro de 2.011 – Exemplar nº 7.63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b/>
      <w:bCs/>
      <w:u w:val="single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b/>
      <w:bCs/>
      <w:sz w:val="22"/>
      <w:szCs w:val="22"/>
      <w:lang w:val="pt-BR" w:bidi="ar-SA"/>
    </w:rPr>
  </w:style>
  <w:style w:type="character" w:styleId="Ttulo9Char">
    <w:name w:val="Título 9 Char"/>
    <w:qFormat/>
    <w:rPr>
      <w:b/>
      <w:bCs/>
      <w:sz w:val="22"/>
      <w:szCs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u w:val="single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1:54:00Z</dcterms:modified>
  <cp:revision>7</cp:revision>
  <dc:subject/>
  <dc:title>LEI MUNICIPAL Nº 7.413, DE 18 DE FEVEREIRO DE 2.011</dc:title>
</cp:coreProperties>
</file>