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412, </w:t>
      </w:r>
      <w:r>
        <w:rPr>
          <w:rFonts w:cs="Arial" w:ascii="Arial" w:hAnsi="Arial"/>
          <w:b/>
          <w:color w:val="000080"/>
          <w:u w:val="single"/>
        </w:rPr>
        <w:t>DE 18 DE FEVEREIRO DE 2.01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027/11 – Projeto de Lei nº 018/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Dispõe sobre a abertura de Crédito Adicional Especial e da outras providencias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5 de fevereiro de 2.011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o Poder Executivo autorizado a abrir um Crédito Adicional Especial até o limite de R$ 119.913,34 (cento e dezenove mil, novecentos e treze reais e trinta e quatro centavos) para atender despesas com aditamento ao Convênio n° 0260.525-27/2008, referente à Sinalização Turística, conforme demonstrativo abaixo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820"/>
        <w:gridCol w:w="388"/>
        <w:gridCol w:w="1120"/>
      </w:tblGrid>
      <w:tr>
        <w:trPr>
          <w:trHeight w:val="29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1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Desenvolvimento Econômico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1.01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e Comércio, Turismo e Serviços</w:t>
            </w:r>
          </w:p>
        </w:tc>
      </w:tr>
      <w:tr>
        <w:trPr>
          <w:trHeight w:val="20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913,34</w:t>
            </w:r>
          </w:p>
        </w:tc>
      </w:tr>
      <w:tr>
        <w:trPr>
          <w:trHeight w:val="267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e Serviço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ismo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95.00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 Estrutura Turístic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95.0074.1.0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 da Sinalização Turístic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913,34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 O crédito autorizado no artigo anterior será coberto com recurso de excesso de arrecadação, referente ao Convênio nº 0260.525-27/2008 – Ampliação da Sinalização Turística, firmado com o Município de Araraquar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</w:rPr>
          <w:t>Lei Municipal nº 7.280, de 12 de julho de 2.010</w:t>
        </w:r>
      </w:hyperlink>
      <w:r>
        <w:rPr>
          <w:rFonts w:cs="Arial" w:ascii="Arial" w:hAnsi="Arial"/>
        </w:rPr>
        <w:t xml:space="preserve">, que dispõe sobre as diretrizes orçamentárias para o exercício de 2011 e na </w:t>
      </w:r>
      <w:hyperlink r:id="rId3">
        <w:r>
          <w:rPr>
            <w:rStyle w:val="InternetLink"/>
            <w:rFonts w:cs="Arial" w:ascii="Arial" w:hAnsi="Arial"/>
          </w:rPr>
          <w:t>Lei Municipal n</w:t>
        </w:r>
        <w:r>
          <w:rPr>
            <w:rStyle w:val="InternetLink"/>
            <w:rFonts w:cs="Arial" w:ascii="Arial" w:hAnsi="Arial"/>
            <w:lang w:eastAsia="ja-JP"/>
          </w:rPr>
          <w:t>º 7.105, de 1º de outubro de 2.009</w:t>
        </w:r>
      </w:hyperlink>
      <w:r>
        <w:rPr>
          <w:rFonts w:cs="Arial" w:ascii="Arial" w:hAnsi="Arial"/>
          <w:lang w:eastAsia="ja-JP"/>
        </w:rPr>
        <w:t>, que dispõe sobre o Plano Plurianual para o quadriênio de 2010/2013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8 (dezoito) dias do mês de feverei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1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exta-Feira, 25 de fevereiro de 2.011 – Exemplar nº 7.634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Edwardian Script ITC" w:hAnsi="Edwardian Script ITC" w:cs="Edwardian Script ITC"/>
      <w:sz w:val="68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bCs/>
      <w:u w:val="single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b/>
      <w:bCs/>
      <w:sz w:val="22"/>
      <w:szCs w:val="22"/>
      <w:lang w:val="pt-BR" w:bidi="ar-SA"/>
    </w:rPr>
  </w:style>
  <w:style w:type="character" w:styleId="Ttulo9Char">
    <w:name w:val="Título 9 Char"/>
    <w:qFormat/>
    <w:rPr>
      <w:b/>
      <w:bCs/>
      <w:sz w:val="22"/>
      <w:szCs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u w:val="single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80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1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3T14:24:00Z</dcterms:modified>
  <cp:revision>5</cp:revision>
  <dc:subject/>
  <dc:title>LEI MUNICIPAL Nº 7.412, DE 18 DE FEVEREIRO DE 2.011</dc:title>
</cp:coreProperties>
</file>