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02, </w:t>
      </w:r>
      <w:r>
        <w:rPr>
          <w:rFonts w:cs="Arial" w:ascii="Arial" w:hAnsi="Arial"/>
          <w:b/>
          <w:color w:val="000080"/>
          <w:u w:val="single"/>
        </w:rPr>
        <w:t>DE 20 DE JAN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06/11 – Projeto de Lei nº 003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ltera dispositivos da Lei nº 6.596, de 23 de julho de 2.007 e dá outras providências.</w:t>
      </w:r>
    </w:p>
    <w:p>
      <w:pPr>
        <w:pStyle w:val="Normal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janeiro de 2.01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. 19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96.html" \l "art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96/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9.  O salário atual de Assessor da Presidência (R$ 3.849,00) será corrigido de acordo com os índices dos dissídios futuros da categoria, tomando-se por base o valor vigente, vedada qualquer vinculação ou proporcionalidade em relação aos vencimentos dos membros da Diretori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Do Anexo IV constará uma única vaga para o cargo de Assessor da Presidência descrito no Anexo III quanto suas atribuições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2º  O art. 20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96.html" \l "art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96/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0.  Os salários atuais de Assessor de Diretoria (R$ 2.566,00), Assessor de Comunicação (R$ 2.053,00) e de Assistente de Relações Públicas (R$ 1.283,00) serão corrigidos de acordo com os índices dos dissídios futuros da categoria, tomando-se por base os valores vigentes, vedada qualquer vinculação ou proporcionalidade em relação aos vencimentos dos membros da Diretori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Fica extinto o cargo denominado Gestor de Trânsi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autoSpaceDE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jan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2 de janeiro de 2.011 – Exemplar nº 7.6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9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5:25:00Z</dcterms:modified>
  <cp:revision>7</cp:revision>
  <dc:subject/>
  <dc:title>LEI MUNICIPAL Nº 7.402, DE 20 DE JANEIRO DE 2.011</dc:title>
</cp:coreProperties>
</file>