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405, </w:t>
      </w:r>
      <w:r>
        <w:rPr>
          <w:rFonts w:cs="Arial" w:ascii="Arial" w:hAnsi="Arial"/>
          <w:b/>
          <w:color w:val="000080"/>
          <w:u w:val="single"/>
        </w:rPr>
        <w:t>DE 3 DE FEVEREIRO DE 2.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11/11 – Projeto de Lei nº 005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ria o Fundo Municipal de Cultura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5 de janei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Objetivos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É instituído o Fundo Municipal de Cultura de Araraquara –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Serão levados a crédito do FUNDOARA os seguintes recurs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Dotação orçamentária própria ou os créditos que lhe sejam destinad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Contribuições, transferências, subvenções, auxílios ou doações dos setores públicos ou privad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Resultado de convênios, contratos e acordos celebrados com instituições públicas ou privadas, nacionais ou estrangeiras, na área cultural, como também repasses da União e do Estad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V –</w:t>
      </w:r>
      <w:r>
        <w:rPr>
          <w:rFonts w:cs="Arial" w:ascii="Arial" w:hAnsi="Arial"/>
        </w:rPr>
        <w:t xml:space="preserve"> Outros recursos, créditos e rendas adicionais ou extraordinárias que, por sua natureza, lhe possam ser destinad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3º  </w:t>
      </w:r>
      <w:r>
        <w:rPr>
          <w:rFonts w:cs="Arial" w:ascii="Arial" w:hAnsi="Arial"/>
        </w:rPr>
        <w:t>As disponibilidades do FUNDOARA serão aplicadas em programas, projetos e ações que visem fomentar e estimular a produção cultural abrangendo a pluralidade das diferentes linguagens artísticas, tais com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Artes visuai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Danç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 Teatr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 Circ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) Audiovisu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) Cultura popular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) Literatur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) Músic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) Programas de rádio e de televisão com finalidades cultur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) Patrimônio cultural material e imateri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critério da Comissão poderão ser contemplados outros segmentos cultura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4º </w:t>
      </w:r>
      <w:r>
        <w:rPr>
          <w:rFonts w:cs="Arial" w:ascii="Arial" w:hAnsi="Arial"/>
        </w:rPr>
        <w:t xml:space="preserve"> O FUNDOARA financiará até 100% (cem por cento) do custo total de cada proje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</w:t>
      </w:r>
      <w:r>
        <w:rPr>
          <w:rFonts w:cs="Arial" w:ascii="Arial" w:hAnsi="Arial"/>
        </w:rPr>
        <w:t>.  À Comissão fica reservado o direito de realizar supressão de despesas consideradas de menor relevância, contanto que não inviabilize a execução do projeto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Administração do Fundo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a Subordinação do Fund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5º</w:t>
      </w:r>
      <w:r>
        <w:rPr>
          <w:rFonts w:cs="Arial" w:ascii="Arial" w:hAnsi="Arial"/>
        </w:rPr>
        <w:t xml:space="preserve">  O Fundo Municipal de Cultura de Araraquara ficará subordinado diretamente à Secretaria Municipal de Cultura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6º  </w:t>
      </w:r>
      <w:r>
        <w:rPr>
          <w:rFonts w:cs="Arial" w:ascii="Arial" w:hAnsi="Arial"/>
        </w:rPr>
        <w:t>Fica autorizada a criação, junto à Secretaria Municipal de Cultura, de uma Comissão composta por cinco (05) membros, sendo: um representante da Secretaria Municipal de Cultura de Araraquara, um representante da Fundação de Arte e Cultura de Araraquara - Fundart, um representante da Secretaria Municipal da Fazenda e dois representantes do Conselho Municipal de Cultura de Araraquara – CMCA, representantes da Sociedade Civil, que ficará incumbida da avaliação, seleção e fiscalização dos projetos a serem apoiados, bem como deverá fixar o valor limite por projeto a ser apoiado.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7º </w:t>
      </w:r>
      <w:r>
        <w:rPr>
          <w:rFonts w:cs="Arial" w:ascii="Arial" w:hAnsi="Arial"/>
        </w:rPr>
        <w:t>Os projetos aprovados, que receberem recursos do Fundo, deverão obrigatoriamen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 –</w:t>
      </w:r>
      <w:r>
        <w:rPr>
          <w:rFonts w:cs="Arial" w:ascii="Arial" w:hAnsi="Arial"/>
        </w:rPr>
        <w:t xml:space="preserve"> Mencionar que receberam recursos do Fundo Municipal de Cultur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 –</w:t>
      </w:r>
      <w:r>
        <w:rPr>
          <w:rFonts w:cs="Arial" w:ascii="Arial" w:hAnsi="Arial"/>
        </w:rPr>
        <w:t xml:space="preserve"> Prestar contas dos recursos, conforme definido no respectivo edit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I –</w:t>
      </w:r>
      <w:r>
        <w:rPr>
          <w:rFonts w:cs="Arial" w:ascii="Arial" w:hAnsi="Arial"/>
        </w:rPr>
        <w:t xml:space="preserve"> Apresentar plano de trabalho e relatório de execução do objet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>O edital poderá prever repasses parciais antes da execução do obje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2º  </w:t>
      </w:r>
      <w:r>
        <w:rPr>
          <w:rFonts w:cs="Arial" w:ascii="Arial" w:hAnsi="Arial"/>
        </w:rPr>
        <w:t>Fica facultado à apresentação de projetos tanto as pessoas físicas como jurídicas, domiciliadas em Araraquara há pelo menos um an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3º  </w:t>
      </w:r>
      <w:r>
        <w:rPr>
          <w:rFonts w:cs="Arial" w:ascii="Arial" w:hAnsi="Arial"/>
        </w:rPr>
        <w:t>Não será admitido como proponente ou participante, a qualquer título, membro titular ou suplente de conselhos municipais, comissões de análise e avaliação de projeto cultural, servidor público municipal e inadimplente de tributos municipa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4º  </w:t>
      </w:r>
      <w:r>
        <w:rPr>
          <w:rFonts w:cs="Arial" w:ascii="Arial" w:hAnsi="Arial"/>
        </w:rPr>
        <w:t>Será aprovado somente um projeto por propon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5º  </w:t>
      </w:r>
      <w:r>
        <w:rPr>
          <w:rFonts w:cs="Arial" w:ascii="Arial" w:hAnsi="Arial"/>
        </w:rPr>
        <w:t>O projeto deverá prever contrapartida social, cujas condições serão definidas e aprovadas pela Comissão, consistindo no desenvolvimento do projeto de forma integrada nas ações culturais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8º</w:t>
      </w:r>
      <w:r>
        <w:rPr>
          <w:rFonts w:cs="Arial" w:ascii="Arial" w:hAnsi="Arial"/>
        </w:rPr>
        <w:t xml:space="preserve">  São atribuições da Secretaria Municipal de Cultur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 –</w:t>
      </w:r>
      <w:r>
        <w:rPr>
          <w:rFonts w:cs="Arial" w:ascii="Arial" w:hAnsi="Arial"/>
        </w:rPr>
        <w:t xml:space="preserve"> Gerir o Fundo Municipal de Cultura e estabelecer políticas de aplicação dos seus recurs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 –</w:t>
      </w:r>
      <w:r>
        <w:rPr>
          <w:rFonts w:cs="Arial" w:ascii="Arial" w:hAnsi="Arial"/>
        </w:rPr>
        <w:t xml:space="preserve"> Garantir a execução dos projetos previstos no Plano Municipal de Cultur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I –</w:t>
      </w:r>
      <w:r>
        <w:rPr>
          <w:rFonts w:cs="Arial" w:ascii="Arial" w:hAnsi="Arial"/>
        </w:rPr>
        <w:t xml:space="preserve"> Submeter ao Conselho Municipal de Cultura de Araraquara as demonstrações semestrais de receita e despesa do Fun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É competente para o efeito previsto no Inciso III, o Conselho Municipal de Cultura de Araraquara, cujas atribuições e composição foram estabelecidas pelos Decretos Municipais números 6.104, de 26 de março de 2004 e 6.711 de 18 de março de 2008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Coordenação do Fundo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9º </w:t>
      </w:r>
      <w:r>
        <w:rPr>
          <w:rFonts w:cs="Arial" w:ascii="Arial" w:hAnsi="Arial"/>
        </w:rPr>
        <w:t xml:space="preserve"> São atribuições do Coordenador do Fundo, designado pela Secretaria Municipal de Cultura do Municípi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eparar as demonstrações mensais da receita e despesa, a serem encaminhadas ao Secretário Municipal de Cultura, que remeterá à contabilidade geral do Municíp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sentar ao Secretário Municipal de Cultura do Município a avaliação da situação econômico–financeira do Fundo Municipal de Cultura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ção IV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rçamento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0.</w:t>
      </w:r>
      <w:r>
        <w:rPr>
          <w:rFonts w:cs="Arial" w:ascii="Arial" w:hAnsi="Arial"/>
        </w:rPr>
        <w:t xml:space="preserve">  O orçamento do Fundo Municipal de Cultura evidenciará as políticas e o programa de trabalho, governamentais, observados a Lei de Diretrizes Orçamentárias e os princípios da universalidade e do equilíb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</w:rPr>
        <w:t xml:space="preserve">  O orçamento do Fundo Municipal de Cultura integrará o orçamento do Município, em obediência ao princípio da un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</w:rPr>
        <w:t xml:space="preserve">  O orçamento do Fundo Municipal de Cultura observará, na sua elaboração e na sua execução, os padrões e normas estabelecidos na legislação pertinente.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</w:rPr>
        <w:t>CAPÍTULO III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Finais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11. </w:t>
      </w:r>
      <w:r>
        <w:rPr>
          <w:rFonts w:cs="Arial" w:ascii="Arial" w:hAnsi="Arial"/>
        </w:rPr>
        <w:t xml:space="preserve"> As despesas com a execução desta lei onerarão as verbas próprias do orçamento vig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2.</w:t>
      </w:r>
      <w:r>
        <w:rPr>
          <w:rFonts w:cs="Arial" w:ascii="Arial" w:hAnsi="Arial"/>
        </w:rPr>
        <w:t xml:space="preserve">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3 (três) dias do mês de feverei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.011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41.510/2.010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0 de fevereiro de 2.011 – Exemplar nº 7.62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basedOn w:val="Fontepargpadro"/>
    <w:qFormat/>
    <w:rPr>
      <w:b/>
      <w:bCs/>
      <w:u w:val="single"/>
      <w:lang w:val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character" w:styleId="Ttulo8Char">
    <w:name w:val="Título 8 Char"/>
    <w:basedOn w:val="Fontepargpadro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basedOn w:val="Fontepargpadro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0:40:00Z</dcterms:modified>
  <cp:revision>25</cp:revision>
  <dc:subject/>
  <dc:title>LEI MUNICIPAL Nº  7.405, DE 3 DE FEVEREIRO DE 2.011</dc:title>
</cp:coreProperties>
</file>