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98, </w:t>
      </w:r>
      <w:r>
        <w:rPr>
          <w:rFonts w:cs="Arial" w:ascii="Arial" w:hAnsi="Arial"/>
          <w:b/>
          <w:color w:val="000080"/>
          <w:u w:val="single"/>
        </w:rPr>
        <w:t>DE 19 DE JANEIRO DE 2.011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10/11 – Projeto de Lei nº 008/11</w:t>
      </w:r>
    </w:p>
    <w:p>
      <w:pPr>
        <w:pStyle w:val="Normal"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Mesa da Câmara Municipal de Araraquara</w:t>
      </w:r>
    </w:p>
    <w:p>
      <w:pPr>
        <w:pStyle w:val="Normal"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true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á nova redação a dispositivos, da Lei nº 6646, de 31 de outubro de 2.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autoSpaceDE w:val="true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janeiro de 201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N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646, de 31 de outubro de 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parágrafo 4º, do artigo 13 passa a vigorar com a seguinte alteração: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§ 4º  Os cargos e funções que integram o Gabinete da Presidência são os constantes do quadro abaixo: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41"/>
        <w:gridCol w:w="3856"/>
      </w:tblGrid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 Pos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15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 Substitu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15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7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5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 Substituto (*redação lei 7120/09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5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8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 Substitu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>Anexo I, item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 Substitu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6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 Substitu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06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Comunica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11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Áudio e Víde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, item 18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 xml:space="preserve">I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I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X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a a vigorar com as seguintes alterações: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X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</w:rPr>
        <w:t>Quadro de Pessoal – Total de Cargos, Empregos e Funções de Confiança: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717"/>
      </w:tblGrid>
      <w:tr>
        <w:trPr>
          <w:trHeight w:val="22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, Empregos ou Funções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  <w:tr>
        <w:trPr>
          <w:trHeight w:val="11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I.  Quadro de Pessoal - Parte Permanente - Cargos de Provimento “Em Comissão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V.  Quadro de Pessoal - Parte Permanente - Empregos “Por Tempo Determinado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16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.  Quadro de Pessoal - Parte Permanente - “Funções de Confiança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.  Quadro de Pessoal - Parte Permanente - Cargos de Provimento “Efetivo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8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I.  Quadro de Pessoal - Parte Permanente - Empregos de Provimento “Efetivo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1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II.  Quadro de Pessoal – Parte Suplementar - Cargos e Empregos em Extinção na Vacânc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rgos, Empregos e Funçõ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/>
      </w:pPr>
      <w:bookmarkStart w:id="0" w:name="art1incIII"/>
      <w:bookmarkEnd w:id="0"/>
      <w:r>
        <w:rPr>
          <w:rFonts w:cs="Arial" w:ascii="Arial" w:hAnsi="Arial"/>
        </w:rPr>
        <w:t xml:space="preserve">II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X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Organograma Geral, passa a vigorar com as seguintes alterações: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X 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ograma Geral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1867515" cy="532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7400" cy="5325120"/>
                          <a:chOff x="0" y="0"/>
                          <a:chExt cx="11867400" cy="53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867400" cy="53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760" y="34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760" y="34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880" y="34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880" y="34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88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9960" y="441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9960" y="44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996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760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7600" y="34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420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672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760" y="34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1200" y="34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672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672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19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652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952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160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952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880" y="34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888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068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744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952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7920" y="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1260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464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319464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410796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xpedi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do Poder </w:t>
                              </w:r>
                              <w:r>
                                <w:rPr>
                                  <w:kern w:val="2"/>
                                  <w:szCs w:val="1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369800"/>
                            <a:ext cx="1483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Protocolo, Arquivo e Memorial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82556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65112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912600"/>
                            <a:ext cx="14828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Gabinete da Presidên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1369080"/>
                            <a:ext cx="14828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8640" y="455760"/>
                            <a:ext cx="1482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4200" y="182628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5800" y="136980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1369080"/>
                            <a:ext cx="148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1825560"/>
                            <a:ext cx="14828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2282040"/>
                            <a:ext cx="1482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3194640"/>
                            <a:ext cx="148284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160" y="3651120"/>
                            <a:ext cx="14832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720" y="3194640"/>
                            <a:ext cx="148284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Patrimônio e Serviç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0" y="3651120"/>
                            <a:ext cx="14832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2282040"/>
                            <a:ext cx="1477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Encarregado do Setor de Transpor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2738880"/>
                            <a:ext cx="147708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08) Motorist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8520" y="3195360"/>
                            <a:ext cx="147708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Coordenador de Materia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4200" y="365184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4200" y="410832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651120"/>
                            <a:ext cx="148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ssessor Técn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456516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5) Assistente de Plenár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502092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7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10832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56516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502092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istente de Tesouraria e Finanç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0" y="4108320"/>
                            <a:ext cx="14832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5640" y="4564440"/>
                            <a:ext cx="148284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Central Telefônica e Fa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29560"/>
                            <a:ext cx="1482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Comunicaçõ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857960"/>
                            <a:ext cx="148320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Encarregado do Setor de Som e Imag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857960"/>
                            <a:ext cx="148320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5) Assessor de Impren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287440"/>
                            <a:ext cx="148392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440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60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708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444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552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2657520"/>
                            <a:ext cx="148320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2637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4.45pt;height:419.3pt" coordorigin="0,0" coordsize="18689,8386">
                <v:rect id="shape_0" stroked="f" o:allowincell="f" style="position:absolute;left:0;top:1;width:18688;height:8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31" stroked="t" o:allowincell="f" style="position:absolute;left:12850;top:55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2" stroked="t" o:allowincell="f" style="position:absolute;left:12850;top:55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3" stroked="t" o:allowincell="f" style="position:absolute;left:1167;top:55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4" stroked="t" o:allowincell="f" style="position:absolute;left:1167;top:55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5" stroked="t" o:allowincell="f" style="position:absolute;left:1167;top:551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6" stroked="t" o:allowincell="f" style="position:absolute;left:8567;top:69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7" stroked="t" o:allowincell="f" style="position:absolute;left:8567;top:69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8" stroked="t" o:allowincell="f" style="position:absolute;left:7008;top:551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9" stroked="t" o:allowincell="f" style="position:absolute;left:15965;top:551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0" stroked="t" o:allowincell="f" style="position:absolute;left:15965;top:55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1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2" stroked="t" o:allowincell="f" style="position:absolute;left:10117;top:40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3" stroked="t" o:allowincell="f" style="position:absolute;left:8562;top:19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4" stroked="t" o:allowincell="f" style="position:absolute;left:12850;top:55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5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6" stroked="t" o:allowincell="f" style="position:absolute;left:9734;top:55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7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8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9" stroked="t" o:allowincell="f" style="position:absolute;left:10121;top:263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0" stroked="t" o:allowincell="f" style="position:absolute;left:8562;top:19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1" stroked="t" o:allowincell="f" style="position:absolute;left:14208;top:19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2" stroked="t" o:allowincell="f" style="position:absolute;left:12845;top:263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3" stroked="t" o:allowincell="f" style="position:absolute;left:11385;top:4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4" stroked="t" o:allowincell="f" style="position:absolute;left:14207;top:19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5" stroked="t" o:allowincell="f" style="position:absolute;left:11385;top:4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6" stroked="t" o:allowincell="f" style="position:absolute;left:1167;top:55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7" stroked="t" o:allowincell="f" style="position:absolute;left:7006;top:263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8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9" stroked="t" o:allowincell="f" style="position:absolute;left:7009;top:551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60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61" stroked="t" o:allowincell="f" style="position:absolute;left:8563;top:19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62" stroked="t" o:allowincell="f" style="position:absolute;left:11385;top:4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17;top:0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</w:t>
                        </w:r>
                      </w:p>
                    </w:txbxContent>
                  </v:textbox>
                  <v:imagedata r:id="rId3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7395;top:1437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dministrador Geral</w:t>
                        </w:r>
                      </w:p>
                    </w:txbxContent>
                  </v:textbox>
                  <v:imagedata r:id="rId3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5031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Diretor Financeiro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840;top:5031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Diretor Legislativo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98;top:6469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xpedient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do Poder </w:t>
                        </w:r>
                        <w:r>
                          <w:rPr>
                            <w:kern w:val="2"/>
                            <w:szCs w:val="1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5837;top:2157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Protocolo, Arquivo e Memorial.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837;top:2875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gente Administrativo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57;top:5750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Tesoureiro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040;top:1437;width:23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Gabinete da Presidência</w:t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677;top:2156;width:23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Assessor Legislativo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8659;top:718;width:23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3235;top:2876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de Gabinete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403;top:2157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de Segurança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8952;top:2156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Procurad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8952;top:2875;width:23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5837;top:3594;width:23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8565;top:5031;width:2334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oordenador de Recursos Humanos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123;top:5750;width:233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gente Administrativo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80;top:5031;width:2334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Patrimônio e Serviços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238;top:5750;width:233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8952;top:3594;width:232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Encarregado do Setor de Transporte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8952;top:4313;width:232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08) Motoristas</w:t>
                        </w:r>
                      </w:p>
                    </w:txbxContent>
                  </v:textbox>
                  <v:imagedata r:id="rId4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801;top:5032;width:232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Coordenador de Materiais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353;top:5751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lmoxarife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353;top:6470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Agente Administrativo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4283;top:5750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ssessor Técn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8956;top:7189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5) Assistente de Plenário</w:t>
                        </w:r>
                      </w:p>
                    </w:txbxContent>
                  </v:textbox>
                  <v:imagedata r:id="rId5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8956;top:7907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7) Agente Administrativo</w:t>
                        </w:r>
                      </w:p>
                    </w:txbxContent>
                  </v:textbox>
                  <v:imagedata r:id="rId5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557;top:6470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Técnico em Contabilidade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57;top:7189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Agente Administrativo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57;top:7907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istente de Tesouraria e Finanças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238;top:6470;width:2335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1) Chefe de Copa 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237;top:7188;width:2334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Central Telefônica e Fax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1600;top:2251;width:2334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Comunicaçõe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67;top:2926;width:2335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Encarregado do Setor de Som e Imagem</w:t>
                        </w:r>
                      </w:p>
                    </w:txbxContent>
                  </v:textbox>
                  <v:imagedata r:id="rId6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936;top:2926;width:2335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5) Assessor de Imprensa</w:t>
                        </w:r>
                      </w:p>
                    </w:txbxContent>
                  </v:textbox>
                  <v:imagedata r:id="rId6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68;top:3602;width:2336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Editor de Áudio e Vídeo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432;top:27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2403;top:27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424" stroked="t" o:allowincell="f" style="position:absolute;left:1334;top:33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718" stroked="t" o:allowincell="f" style="position:absolute;left:2936;top:1802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ID="_s1718" stroked="t" o:allowincell="f" style="position:absolute;left:2938;top:2252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72;top:4185;width:233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6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718" stroked="t" o:allowincell="f" style="position:absolute;left:4750;top:4153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Art. 3</w:t>
      </w:r>
      <w:r>
        <w:rPr>
          <w:rFonts w:cs="Arial" w:ascii="Arial" w:hAnsi="Arial"/>
        </w:rPr>
        <w:t>º  Revogam-se as disposições em contrário.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9 (dezenove) dias do mês de janeiro do ano de 2.011 (dois mil e onze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0 de janeiro de 2.011 – Exemplar nº 7.606.</w:t>
      </w:r>
    </w:p>
    <w:sectPr>
      <w:headerReference w:type="default" r:id="rId64"/>
      <w:footerReference w:type="default" r:id="rId6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basedOn w:val="Fontepargpadro"/>
    <w:qFormat/>
    <w:rPr>
      <w:b/>
      <w:bCs/>
      <w:u w:val="single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Ttulo8Char">
    <w:name w:val="Título 8 Char"/>
    <w:basedOn w:val="Fontepargpadro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basedOn w:val="Fontepargpadro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7:41:00Z</dcterms:modified>
  <cp:revision>16</cp:revision>
  <dc:subject/>
  <dc:title>LEI MUNICIPAL Nº 7.398, DE 19 DE JANEIRO DE 2.011</dc:title>
</cp:coreProperties>
</file>