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91, </w:t>
      </w:r>
      <w:r>
        <w:rPr>
          <w:rFonts w:cs="Arial" w:ascii="Arial" w:hAnsi="Arial"/>
          <w:b/>
          <w:color w:val="000080"/>
          <w:u w:val="single"/>
        </w:rPr>
        <w:t>DE 15 DE DEZ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68/10 – Projeto de Lei nº 228/10</w:t>
      </w:r>
    </w:p>
    <w:p>
      <w:pPr>
        <w:pStyle w:val="Normal"/>
        <w:ind w:firstLine="6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transferência da administração e operacionalidade do terminal rodoviário à Secretaria de Transito e Transportes e dá outras providências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0 de dez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1º  As competências de planejar, implementar, construir, gerenciar, manter e fiscalizar a operação do Terminal Rodoviário de Araraquara, previstas no inciso III do art. 2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504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504/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ficam transferidas à Secretaria Municipal de Trânsito e Transport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2º  Fica revogado o art. 5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504.html" \l "ar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504, de 19 de dezembro de 2.0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3º  A operacionalidade do Terminal Rodoviário, durante a transição, será mantida pela Companhia Troleibus Araraquara – CT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arágrafo único.  Concluída a transição, a Prefeitura Municipal ficará sub-rogada nos negócios, direitos e obrigações da CTA quanto ao Terminal Rodovi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bookmarkStart w:id="0" w:name="art4"/>
      <w:bookmarkEnd w:id="0"/>
      <w:r>
        <w:rPr>
          <w:rFonts w:cs="Arial" w:ascii="Arial" w:hAnsi="Arial"/>
        </w:rPr>
        <w:t xml:space="preserve">Art. 4º  Esta lei entrará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</w:rPr>
          <w:t>Lei Municipal nº 4.223/93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id Monteiro de Barr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Trânsito e Transport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Guichê nº 042.197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17 de dezembro de 2.010 – Exemplar nº 7.57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5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2:20:00Z</dcterms:modified>
  <cp:revision>5</cp:revision>
  <dc:subject/>
  <dc:title>LEI MUNICIPAL Nº 7.391, DE 15 DE DEZEMBRO DE 2.010</dc:title>
</cp:coreProperties>
</file>